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1998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21.09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 ДЮСШ ДС «Олимпийский» г. Рязань 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а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ыко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 Павел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ук Артем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б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жан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Дмитрий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о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Макаров Сергей Ивано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Олимпиец» г. Балаших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ило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 Евгений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х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Николай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шко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тух Федор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ом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 Роди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Филиппенко А.А.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икал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мендант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риянов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5:57:00Z</dcterms:created>
  <dc:creator>Бусыгина</dc:creator>
  <dc:description/>
  <dc:language>en-US</dc:language>
  <cp:lastModifiedBy>Пользователь</cp:lastModifiedBy>
  <cp:lastPrinted>2014-09-21T15:02:00Z</cp:lastPrinted>
  <dcterms:modified xsi:type="dcterms:W3CDTF">2014-10-04T05:57:00Z</dcterms:modified>
  <cp:revision>2</cp:revision>
  <dc:subject/>
  <dc:title/>
</cp:coreProperties>
</file>