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9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85   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манюк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Артем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Ильдус Шайхутдинов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«ДЮСШ ДС Олимпийский » г.Рязань 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гае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ыко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Макаров Серг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осов 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роз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решкин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.</w:t>
            </w:r>
          </w:p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23:00Z</dcterms:created>
  <dc:creator>Бусыгина</dc:creator>
  <dc:description/>
  <cp:keywords/>
  <dc:language>en-US</dc:language>
  <cp:lastModifiedBy>ВидеоЭкран</cp:lastModifiedBy>
  <cp:lastPrinted>2014-03-30T13:02:00Z</cp:lastPrinted>
  <dcterms:modified xsi:type="dcterms:W3CDTF">2014-09-14T14:06:00Z</dcterms:modified>
  <cp:revision>50</cp:revision>
  <dc:subject/>
  <dc:title/>
</cp:coreProperties>
</file>