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1999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Турнир памяти Святослава  Хализова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7.08.1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парта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8: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Варяги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абаев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7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естрат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колов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апин Вяче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умченко Игор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лгорук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ыбин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екмаре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Ёлох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Черников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юркланд Богд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ержак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якин Роди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ласенков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иляе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улкарнаев Арту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Cs w:val="18"/>
              </w:rPr>
            </w:pPr>
            <w:r>
              <w:rPr>
                <w:szCs w:val="18"/>
              </w:rPr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инц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8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ементье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9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лчано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9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Хрипков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АРЕВ А.В,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ПАНОВИЧ С.В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Локомотив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Яковле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П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ельник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рендясев Сем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ельников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Орло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енчиков Игор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розов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ышкин Данил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исее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ервоненко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обрене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енисенко Григшо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Овчиннико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молин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ельц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лчаов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айдуков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лесник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речухин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вликов Марк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еск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Жук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оховский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Пушкарёв Борис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8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8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7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1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‌</w:t>
            </w:r>
            <w:r>
              <w:rPr>
                <w:szCs w:val="18"/>
              </w:rPr>
              <w:t>57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  <w:r>
              <w:rPr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  <w:r>
              <w:rPr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7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  <w:r>
              <w:rPr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  <w:r>
              <w:rPr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  <w:r>
              <w:rPr/>
              <w:t>36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  <w:r>
              <w:rPr/>
              <w:t>61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Иванов Ю.ИВ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Савин Н.М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Гайфудинов М.Р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Сорокин Н.В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/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Кухто И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  <w:r>
              <w:rPr/>
              <w:t>Андрианов 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56:00Z</dcterms:created>
  <dc:creator>aa</dc:creator>
  <dc:description/>
  <cp:keywords/>
  <dc:language>en-US</dc:language>
  <cp:lastModifiedBy>acer</cp:lastModifiedBy>
  <cp:lastPrinted>2011-11-08T12:14:00Z</cp:lastPrinted>
  <dcterms:modified xsi:type="dcterms:W3CDTF">2014-08-30T09:44:00Z</dcterms:modified>
  <cp:revision>4</cp:revision>
  <dc:subject/>
  <dc:title>:</dc:title>
</cp:coreProperties>
</file>