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памяти Святослава  Хализов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Бура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чменников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с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лоде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тевни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2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их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иченко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Артем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тко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хан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пу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нь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лотко Пё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ши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пу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щ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кал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тын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Ластовецкий Игор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еверста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дал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че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еш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ворц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ызл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хонов Дмит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ц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сян Ста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хо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ятал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ткин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лен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сников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прейчик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ча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94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лулё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Хабаров Андр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иргетов Александ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4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3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35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тдинов Р.М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авин Н.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тдинов М.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орокин Н.В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Шубин  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едерман 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3:00Z</dcterms:created>
  <dc:creator>aa</dc:creator>
  <dc:description/>
  <dc:language>en-US</dc:language>
  <cp:lastModifiedBy>acer</cp:lastModifiedBy>
  <cp:lastPrinted>2011-11-08T12:14:00Z</cp:lastPrinted>
  <dcterms:modified xsi:type="dcterms:W3CDTF">2014-08-27T13:20:00Z</dcterms:modified>
  <cp:revision>11</cp:revision>
  <dc:subject/>
  <dc:title>:</dc:title>
</cp:coreProperties>
</file>