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памяти Святослава 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окомотив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овл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ендясе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нчи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ышкин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ис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воненко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бре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Григш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чинни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льц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лча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йду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лесн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ечух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ик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с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ов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ушкарёв Бор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Питер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кирзянов Эдуар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ишин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Ющенко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нов Ти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ОТС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шкар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итрич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а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чков Кирил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и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астас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Мельник Вади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гонченк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ыш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ех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се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стеренко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быч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 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оротков  Альбер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94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94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70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динов Р.М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вин Н.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динов М.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орокин Н.В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Шубин 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идерман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9:00Z</dcterms:created>
  <dc:creator>aa</dc:creator>
  <dc:description/>
  <dc:language>en-US</dc:language>
  <cp:lastModifiedBy>acer</cp:lastModifiedBy>
  <cp:lastPrinted>2011-11-08T12:14:00Z</cp:lastPrinted>
  <dcterms:modified xsi:type="dcterms:W3CDTF">2014-08-27T11:02:00Z</dcterms:modified>
  <cp:revision>12</cp:revision>
  <dc:subject/>
  <dc:title>:</dc:title>
</cp:coreProperties>
</file>