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1999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Турнир памяти Святослава  Хализова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7.08.1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парта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8: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Динамо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Хмыз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нцов Богд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усенко Зах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озд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ышкайло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обыш Константи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абенок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Cs w:val="18"/>
              </w:rPr>
            </w:pPr>
            <w:r>
              <w:rPr>
                <w:szCs w:val="18"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знецов Арс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лчок Игор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тула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зменков Саве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звый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улего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5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уб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Cs w:val="18"/>
              </w:rPr>
            </w:pPr>
            <w:r>
              <w:rPr>
                <w:szCs w:val="18"/>
              </w:rPr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зур Евг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7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лин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8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Янковский Евг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8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дровский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8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Шупин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Cs w:val="18"/>
              </w:rPr>
            </w:pPr>
            <w:r>
              <w:rPr>
                <w:szCs w:val="18"/>
              </w:rPr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Ерпович Стан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Белов Сергей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аболин  Андрей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Буран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Ячменников Артё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ос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лоде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Б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тевник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елих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ириченко Ант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РУ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лексеев Артем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утко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ыханов Вита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пуно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еньк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лотко Пёт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шиов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пун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ещин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аркалов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п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ртын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ишин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Ластовецкий Игор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8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  <w:r>
              <w:rPr/>
              <w:t>40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  <w:r>
              <w:rPr/>
              <w:t>42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Гайфутдинов Р.М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  <w:r>
              <w:rPr/>
              <w:t>Савин Н.М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Гайфутдинов М.Р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Сорокин Н.В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Иванов Ю.ИВ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  <w:r>
              <w:rPr/>
              <w:t>Андрианов 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41:00Z</dcterms:created>
  <dc:creator>aa</dc:creator>
  <dc:description/>
  <cp:keywords/>
  <dc:language>en-US</dc:language>
  <cp:lastModifiedBy>acer</cp:lastModifiedBy>
  <cp:lastPrinted>2011-11-08T12:14:00Z</cp:lastPrinted>
  <dcterms:modified xsi:type="dcterms:W3CDTF">2014-08-27T16:12:00Z</dcterms:modified>
  <cp:revision>1</cp:revision>
  <dc:subject/>
  <dc:title>:</dc:title>
</cp:coreProperties>
</file>