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памяти Святослава  Хализов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8.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парта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7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ЛОКОМОТИВ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ковл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ьни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ендясе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ьник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рл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енчиков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роз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ышкин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исе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воненко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брен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нисенко Григшо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вчинни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олин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ельц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лча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йдук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лесник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ечух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вликов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с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оховски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Пушкарёв Борис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Северсталь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дал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ьм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ш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чев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леш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jc w:val="left"/>
              <w:rPr/>
            </w:pPr>
            <w:r>
              <w:rPr/>
              <w:t xml:space="preserve">    </w:t>
            </w: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кворц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е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ызл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охонов Дмит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йц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тросян Ста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к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хом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ткин Вла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доро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еленк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ясников Вла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прейчик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ича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Хабаров Андр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ирлетов Александр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4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1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57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1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57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1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/1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54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1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Гайфудинов Р.М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Савин Н.М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Гайфудинов М.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орокин Н.В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Иванов Ю.ИВ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Бидерман 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5:00Z</dcterms:created>
  <dc:creator>aa</dc:creator>
  <dc:description/>
  <cp:keywords/>
  <dc:language>en-US</dc:language>
  <cp:lastModifiedBy>acer</cp:lastModifiedBy>
  <cp:lastPrinted>2011-11-08T12:14:00Z</cp:lastPrinted>
  <dcterms:modified xsi:type="dcterms:W3CDTF">2014-08-26T15:22:00Z</dcterms:modified>
  <cp:revision>37</cp:revision>
  <dc:subject/>
  <dc:title>:</dc:title>
</cp:coreProperties>
</file>