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57"/>
        <w:gridCol w:w="1372"/>
      </w:tblGrid>
      <w:tr>
        <w:trPr>
          <w:trHeight w:val="180" w:hRule="atLeast"/>
        </w:trPr>
        <w:tc>
          <w:tcPr>
            <w:tcW w:w="8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133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</w:t>
            </w:r>
          </w:p>
        </w:tc>
      </w:tr>
      <w:tr>
        <w:trPr>
          <w:trHeight w:val="459" w:hRule="atLeast"/>
        </w:trPr>
        <w:tc>
          <w:tcPr>
            <w:tcW w:w="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8557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99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амяти Святослава Хализов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СПАРТА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Варяги» Лен. об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аев Николай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ратов Макс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КО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ин Вяче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мченко Игор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руко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н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кмаре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Ёлохо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иков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ркланд Богд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жако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якин Роди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енков Владими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яе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лкарнаев Арту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ц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ентье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чанов Серг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пков Яро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ОЛАРЕВ А.В,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КУЛЬПАНОВИЧ С.В.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инамо»  Мин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ыз Максим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РУК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нцов Богд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нко Заха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зд Андр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В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ышкайло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быш Константи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Л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енок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-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Арс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Н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чок Игорь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ула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енков Саве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вый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его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вский Евген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ровский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пинов Ег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пович Стан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БЕЛОВ С.С.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ТАБОЛИН А.М.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32"/>
        <w:gridCol w:w="532"/>
        <w:gridCol w:w="532"/>
        <w:gridCol w:w="420"/>
        <w:gridCol w:w="252"/>
        <w:gridCol w:w="182"/>
        <w:gridCol w:w="681"/>
        <w:gridCol w:w="831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сле 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йфутдинов Р.М.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Н.М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футдинов М.Р.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Н.В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Ю.И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дерман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68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4:00Z</dcterms:created>
  <dc:creator>aa</dc:creator>
  <dc:description/>
  <cp:keywords/>
  <dc:language>en-US</dc:language>
  <cp:lastModifiedBy>Радиорубка</cp:lastModifiedBy>
  <cp:lastPrinted>2014-08-26T17:16:00Z</cp:lastPrinted>
  <dcterms:modified xsi:type="dcterms:W3CDTF">2014-08-26T13:17:00Z</dcterms:modified>
  <cp:revision>18</cp:revision>
  <dc:subject/>
  <dc:title>:</dc:title>
</cp:coreProperties>
</file>