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71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оревнование </w:t>
            </w:r>
          </w:p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 этап Первенства России среди мл.юношей 2003г.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08.11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9.0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16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Ижсталь» г.Ижевск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А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Степ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дов Ант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Григо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 Илья      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3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аков Фед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ифонов Яков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в Ростислав  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фигуллин Рафи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езов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онов Дани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ев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Паве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афаров Рома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лекулин Иван      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крушин Артеми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щиков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Андр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енков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  Щеглов     Д.П.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Мордовия» г.Саранск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кин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анов Дмитри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ов Артё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горкин Андр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 xml:space="preserve">Н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скутов Даниил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8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в Вад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ник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нчин Александр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лов Сергей                        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нков Артё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ряев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шков Арсенти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ькин Андр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яев Константин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ашкин Артё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яров Муслим     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рещёнов Иван               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Каргин А.С.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р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р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иков М.</w:t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яков Н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С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А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кеняев Р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чкин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"/>
        </w:rPr>
      </w:pPr>
      <w:r>
        <w:rPr>
          <w:rFonts w:cs="Times New Roman CYR" w:ascii="Times New Roman CYR" w:hAnsi="Times New Roman CYR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6:00Z</dcterms:created>
  <dc:creator>пользователь</dc:creator>
  <dc:description/>
  <cp:keywords/>
  <dc:language>en-US</dc:language>
  <cp:lastModifiedBy>Рубин</cp:lastModifiedBy>
  <cp:lastPrinted>2014-03-05T15:05:00Z</cp:lastPrinted>
  <dcterms:modified xsi:type="dcterms:W3CDTF">2014-11-08T06:48:00Z</dcterms:modified>
  <cp:revision>187</cp:revision>
  <dc:subject/>
  <dc:title>ОФИЦИАЛЬНЫЙ ПРОТОКОЛ МАТЧА</dc:title>
</cp:coreProperties>
</file>