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«Горячий Лёд 2014»</w:t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3.08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партаковец» г. Екатеренбург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це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пл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етьяк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шихмин Тих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им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овал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ньши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итдиков Александр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ин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илушкин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ибин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упи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винянин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отае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он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Хлебнико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Примизенкин Л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Северсталь» г. Череповец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лмач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пин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емёнов Савелий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0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опин Роди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даро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енк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сип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юх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ее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ч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имен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ималюк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ьшак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ич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орин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пыльц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ыре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сляков Ю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кл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Миколенко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Ягубкин И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: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4:22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зерце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8-23T19:49:00Z</cp:lastPrinted>
  <dcterms:modified xsi:type="dcterms:W3CDTF">2014-08-23T15:50:00Z</dcterms:modified>
  <cp:revision>62</cp:revision>
  <dc:subject/>
  <dc:title/>
</cp:coreProperties>
</file>