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«Горячий Лёд 2014»</w:t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6.08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8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Локомотив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ум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5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денский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5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врик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ло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усов Анато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Зыков Ярослав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кин Ром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Н 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оицкий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ёгалев Дан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ривов Кирилл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ов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бол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Ябелов Дмитрий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мушкин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льц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зноб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илин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арц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ысых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огал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оронин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Дизель» г. Пенз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гуменн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3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выденко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лб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нилкин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ун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к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таев Стан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р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имин Анато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еданцов Олег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опатин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Фаттахов Вадим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ее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онахов Кирилл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оз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Николаев С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7:40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8-26T09:28:00Z</cp:lastPrinted>
  <dcterms:modified xsi:type="dcterms:W3CDTF">2014-08-26T05:51:00Z</dcterms:modified>
  <cp:revision>60</cp:revision>
  <dc:subject/>
  <dc:title/>
</cp:coreProperties>
</file>