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1998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К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29.03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 ДЮСШ ДС «Олимпийский» г. Рязань 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а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 Павел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ук Артем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б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жан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Дмитрий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о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Макаров Сергей Иван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Витязь» г.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губ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овни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арев 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ов Алексей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ипорук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вод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л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н Дмитрий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жливц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игулин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 Сауков Николай Геннадьевич      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мендантов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Чикалев И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риянов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16:00Z</dcterms:created>
  <dc:creator>Бусыгина</dc:creator>
  <dc:description/>
  <cp:keywords/>
  <dc:language>en-US</dc:language>
  <cp:lastModifiedBy>Пользователь</cp:lastModifiedBy>
  <cp:lastPrinted>2015-01-25T18:02:00Z</cp:lastPrinted>
  <dcterms:modified xsi:type="dcterms:W3CDTF">2015-03-29T14:56:00Z</dcterms:modified>
  <cp:revision>16</cp:revision>
  <dc:subject/>
  <dc:title/>
</cp:coreProperties>
</file>