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199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К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1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ДЮСШ ДС «Олимпийский» г. Рязан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ыко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Павел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ук Арте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б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жан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о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Макаров Сергей Иван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лин» г. 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уш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ы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н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Рязанов Илья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rFonts w:cs="Calibri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риянов М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мендант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11:00Z</dcterms:created>
  <dc:creator>Бусыгина</dc:creator>
  <dc:description/>
  <cp:keywords/>
  <dc:language>en-US</dc:language>
  <cp:lastModifiedBy>Пользователь</cp:lastModifiedBy>
  <cp:lastPrinted>2015-03-21T17:55:00Z</cp:lastPrinted>
  <dcterms:modified xsi:type="dcterms:W3CDTF">2015-03-21T14:58:00Z</dcterms:modified>
  <cp:revision>7</cp:revision>
  <dc:subject/>
  <dc:title/>
</cp:coreProperties>
</file>