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6650</wp:posOffset>
            </wp:positionH>
            <wp:positionV relativeFrom="paragraph">
              <wp:posOffset>-11430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1998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ОКМ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15.03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4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  ДЮСШ ДС «Олимпийский» г. Рязань 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га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се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ыко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ено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бин Павел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ук Артем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бр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шу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жан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Дмитрий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овский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ун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Макаров Сергей Иванович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Искра» г. Одинцов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прак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к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ы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орн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в Виталий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ниченко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довник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ахов Степан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Радин Дмитрий Федо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Чикалев И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оменданто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уприянов М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9:33:00Z</dcterms:created>
  <dc:creator>Бусыгина</dc:creator>
  <dc:description/>
  <cp:keywords/>
  <dc:language>en-US</dc:language>
  <cp:lastModifiedBy>Пользователь</cp:lastModifiedBy>
  <cp:lastPrinted>2015-03-15T15:27:00Z</cp:lastPrinted>
  <dcterms:modified xsi:type="dcterms:W3CDTF">2015-03-15T12:31:00Z</dcterms:modified>
  <cp:revision>16</cp:revision>
  <dc:subject/>
  <dc:title/>
</cp:coreProperties>
</file>