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памяти Заслуженного тренера России  А.М.Рогова.   Юноши 1999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8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им. В.С.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ада» г.Тольятти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лбуев Ру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поч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о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енко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и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крат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ляе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возденк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ё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ович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х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хар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лков О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остьянов М.В.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45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307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Заречье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» г.</w:t>
            </w:r>
            <w:r>
              <w:rPr>
                <w:rFonts w:cs="Arial" w:ascii="Arial" w:hAnsi="Arial"/>
                <w:b/>
                <w:sz w:val="16"/>
                <w:szCs w:val="16"/>
              </w:rPr>
              <w:t>Н.Новгород</w:t>
            </w:r>
          </w:p>
        </w:tc>
        <w:tc>
          <w:tcPr>
            <w:tcW w:w="5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ызо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оз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ош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осим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и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шк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зен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х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руш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ченко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рос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т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б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нд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от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 Максимов Н.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янце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ченко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вашнин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удинов Р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___</w:t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4:00Z</dcterms:created>
  <dc:creator>Vip</dc:creator>
  <dc:description/>
  <cp:keywords/>
  <dc:language>en-US</dc:language>
  <cp:lastModifiedBy>Пользователь Windows</cp:lastModifiedBy>
  <cp:lastPrinted>2014-08-27T13:02:00Z</cp:lastPrinted>
  <dcterms:modified xsi:type="dcterms:W3CDTF">2014-08-27T09:03:00Z</dcterms:modified>
  <cp:revision>5</cp:revision>
  <dc:subject/>
  <dc:title> </dc:title>
</cp:coreProperties>
</file>