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памяти Заслуженного тренера России  А.М.Рогова.   Юноши 1999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/С им. В.С.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Заречье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» г.</w:t>
            </w:r>
            <w:r>
              <w:rPr>
                <w:rFonts w:cs="Arial" w:ascii="Arial" w:hAnsi="Arial"/>
                <w:b/>
                <w:sz w:val="16"/>
                <w:szCs w:val="16"/>
              </w:rPr>
              <w:t>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ыз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боз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ош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осим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и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шк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зен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х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руш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ченко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чату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т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б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нд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от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:  Максимов Н.А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45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« Локомотив-04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Ярославль</w:t>
            </w:r>
          </w:p>
        </w:tc>
        <w:tc>
          <w:tcPr>
            <w:tcW w:w="5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чалов Фёд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Е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б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овац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от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льнов До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рослав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ы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йгер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енко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е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лия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й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рян Ар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епцов Кирил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Тимашев Э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пожков Е.В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янцев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со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>Климов Олег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анов Сергей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_______________________________________________________________________________</w:t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4:00Z</dcterms:created>
  <dc:creator>Vip</dc:creator>
  <dc:description/>
  <cp:keywords/>
  <dc:language>en-US</dc:language>
  <cp:lastModifiedBy>Пользователь Windows</cp:lastModifiedBy>
  <cp:lastPrinted>2014-08-26T15:16:00Z</cp:lastPrinted>
  <dcterms:modified xsi:type="dcterms:W3CDTF">2014-08-26T11:37:00Z</dcterms:modified>
  <cp:revision>13</cp:revision>
  <dc:subject/>
  <dc:title> </dc:title>
</cp:coreProperties>
</file>