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памяти Заслуженного тренера России  А.М.Рогова.   Юноши 1999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/С им. В.С.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Торпедо »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и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ин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исе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анкратов Павел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ян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ел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ека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ру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зо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а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ы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елнов А.-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307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око- 0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» г.</w:t>
            </w:r>
            <w:r>
              <w:rPr>
                <w:rFonts w:cs="Arial" w:ascii="Arial" w:hAnsi="Arial"/>
                <w:b/>
                <w:sz w:val="16"/>
                <w:szCs w:val="16"/>
              </w:rPr>
              <w:t>Ярославль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чалов Фёд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б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овац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т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льнов До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рослав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ы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йгер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е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лия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й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рян Ар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епцов Кирил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 Тимашев Э.Ф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.  Сапожков Е.В.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р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удома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К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___</w:t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1" w:leader="none"/>
        </w:tabs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1:00Z</dcterms:created>
  <dc:creator>Vip</dc:creator>
  <dc:description/>
  <dc:language>en-US</dc:language>
  <cp:lastModifiedBy>Пользователь Windows</cp:lastModifiedBy>
  <cp:lastPrinted>2014-08-25T17:39:00Z</cp:lastPrinted>
  <dcterms:modified xsi:type="dcterms:W3CDTF">2014-08-25T14:11:00Z</dcterms:modified>
  <cp:revision>2</cp:revision>
  <dc:subject/>
  <dc:title/>
</cp:coreProperties>
</file>