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памяти Заслуженного тренера России  А.М.Рогова.   Юноши 1999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им. В.С.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39"/>
        <w:gridCol w:w="333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«Лад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» г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Тольятти 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лбуев Ру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окарь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П-АТ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ько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во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я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енко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о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и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крат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ляе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возденк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ё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ович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х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харё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я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: Волков О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остьянов М.В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307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ЦСКА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» г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осква </w:t>
            </w:r>
          </w:p>
        </w:tc>
        <w:tc>
          <w:tcPr>
            <w:tcW w:w="51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жанов Константи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з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шкин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а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цки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цен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б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оз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бзар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ь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ыг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йка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луд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сим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ос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ы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граф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йтанов Аз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охин Ники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ру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енко Александ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 :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копьев А.Ю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:  Крамской В.Ф.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янце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удома А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в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_______________________________________________________________________________</w:t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  <w:lang w:val="ru-RU" w:bidi="ar-SA"/>
    </w:rPr>
  </w:style>
  <w:style w:type="character" w:styleId="1">
    <w:name w:val=" Знак Знак1"/>
    <w:basedOn w:val="Style12"/>
    <w:qFormat/>
    <w:rPr>
      <w:i/>
      <w:sz w:val="1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6:00Z</dcterms:created>
  <dc:creator>Vip</dc:creator>
  <dc:description/>
  <cp:keywords/>
  <dc:language>en-US</dc:language>
  <cp:lastModifiedBy>Vip</cp:lastModifiedBy>
  <cp:lastPrinted>2014-08-25T16:29:00Z</cp:lastPrinted>
  <dcterms:modified xsi:type="dcterms:W3CDTF">2014-08-25T12:30:00Z</dcterms:modified>
  <cp:revision>3</cp:revision>
  <dc:subject/>
  <dc:title> </dc:title>
</cp:coreProperties>
</file>