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Международный  турнир юношей 2004 г.р. памяти тренера Ведерникова А.В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.2014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ДЮСШ-Металлург» г.Нов-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юбин Александ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махер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ти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щеу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бовский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Щег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скунов Пё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атейчук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ушен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вту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тобаш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дке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новский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пу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пова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иков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 з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вецов Фё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Ведерников Александр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еталлург» г. Новокузнец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монов Александ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крец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чкарё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жай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ачук Е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лиг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д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ри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гольни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филь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ева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устро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вор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иганш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янце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ьц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рожк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н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дынский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ьни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ласенко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орокин Анатоли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ономарёв Д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рер М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26:00Z</dcterms:created>
  <dc:creator>aa</dc:creator>
  <dc:description/>
  <cp:keywords/>
  <dc:language>en-US</dc:language>
  <cp:lastModifiedBy>User</cp:lastModifiedBy>
  <cp:lastPrinted>2014-02-08T18:20:00Z</cp:lastPrinted>
  <dcterms:modified xsi:type="dcterms:W3CDTF">2014-09-25T02:10:00Z</dcterms:modified>
  <cp:revision>45</cp:revision>
  <dc:subject/>
  <dc:title>:</dc:title>
</cp:coreProperties>
</file>