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вангард» г. Ом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нико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аш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авда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икоз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лоп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абоша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омедзян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шкат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лтанов А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ель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цюбайл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е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етятько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ХК «Астана» г. Астана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нин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йдек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мак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матай Алдия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н Э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ркенов Дав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гойшин Ад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арин Дал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загалиев Ади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панова Томи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рий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таров Темир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дибеков Дауле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йдуков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ымбетов Батырх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руков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номарёв Д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26:00Z</dcterms:created>
  <dc:creator>aa</dc:creator>
  <dc:description/>
  <cp:keywords/>
  <dc:language>en-US</dc:language>
  <cp:lastModifiedBy>User</cp:lastModifiedBy>
  <cp:lastPrinted>2013-12-08T16:32:00Z</cp:lastPrinted>
  <dcterms:modified xsi:type="dcterms:W3CDTF">2014-09-25T02:01:00Z</dcterms:modified>
  <cp:revision>51</cp:revision>
  <dc:subject/>
  <dc:title>:</dc:title>
</cp:coreProperties>
</file>