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ибирь» г.Новосиби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аул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дкевич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гаченко Дим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шов Пла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мае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яб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мис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ряш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очих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рлико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л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бицкий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пифа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ё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Шулаев Олег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Шулаев Дмитрий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-2» г. Ом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ранчук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ель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ён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ка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цог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ю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цай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яш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д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ометк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ат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ельни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инк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Одегов А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нгуров К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6:00Z</dcterms:created>
  <dc:creator>aa</dc:creator>
  <dc:description/>
  <cp:keywords/>
  <dc:language>en-US</dc:language>
  <cp:lastModifiedBy>User</cp:lastModifiedBy>
  <cp:lastPrinted>2014-09-25T08:53:00Z</cp:lastPrinted>
  <dcterms:modified xsi:type="dcterms:W3CDTF">2014-09-25T01:54:00Z</dcterms:modified>
  <cp:revision>57</cp:revision>
  <dc:subject/>
  <dc:title>:</dc:title>
</cp:coreProperties>
</file>