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Международный  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2014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ледовая арена Новоильинского район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39"/>
        <w:gridCol w:w="300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вангард» г. Ом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сник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ашов Семё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авда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икозов Глеб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илин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СП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ньшико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лопик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хайло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рабоша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омедзяно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кин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шкатов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танов А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ель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цюбайло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вал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кер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др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еретятько Александ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Металлург» г.Новокузнец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монов Александ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ец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чкар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жайкин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илиг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гдан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икин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гольн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фильев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ева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устрое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воров Никола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иганшин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лянце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ьцов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рожк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енк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рдынский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ьнико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ласенко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Сорокин Анатоли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Евко М.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ингуров К.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23:00Z</dcterms:created>
  <dc:creator>aa</dc:creator>
  <dc:description/>
  <cp:keywords/>
  <dc:language>en-US</dc:language>
  <cp:lastModifiedBy>User</cp:lastModifiedBy>
  <cp:lastPrinted>2014-11-08T14:14:00Z</cp:lastPrinted>
  <dcterms:modified xsi:type="dcterms:W3CDTF">2014-09-25T02:23:00Z</dcterms:modified>
  <cp:revision>2</cp:revision>
  <dc:subject/>
  <dc:title>:</dc:title>
</cp:coreProperties>
</file>