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Астана» г. Астан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нин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де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матай Алд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кенов Дав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гойшин Ад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арин Дал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ибеков Даул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дук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ымбетов Баты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рук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кевич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ул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Пла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яб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ицкий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гаченко Ди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мис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чих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рлик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пиф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кайк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улаев Олег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улаев Дмитрий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нгуров К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4-02-08T18:20:00Z</cp:lastPrinted>
  <dcterms:modified xsi:type="dcterms:W3CDTF">2014-09-25T01:56:00Z</dcterms:modified>
  <cp:revision>44</cp:revision>
  <dc:subject/>
  <dc:title>:</dc:title>
</cp:coreProperties>
</file>