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Международный  турнир юношей 2004 г.р. памяти тренера Ведерникова А.В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8.2014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ая ледовая арена Новоильинского райо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39"/>
        <w:gridCol w:w="296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ДЮСШ-Металлург» г.Нов-ц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юбин Александ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махер Роди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тил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щеу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маненко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абовский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Щег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искунов Пёт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атейчук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лушенк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п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вту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ртобаше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дкее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новский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пун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повал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виков Мак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 з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вецов Фёд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Ведерников Александр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Авангард-2» г. Омск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ранчук Глеб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дор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ель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чёнк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женко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мидо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кат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ерцог Даниэ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ют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цай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есенко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ляш Даниэ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род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дометкин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лать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дельник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дион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зинк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Перетятько Александр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*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ченк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Евко М.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дегов А.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06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26:00Z</dcterms:created>
  <dc:creator>aa</dc:creator>
  <dc:description/>
  <cp:keywords/>
  <dc:language>en-US</dc:language>
  <cp:lastModifiedBy>User</cp:lastModifiedBy>
  <cp:lastPrinted>2013-12-08T16:32:00Z</cp:lastPrinted>
  <dcterms:modified xsi:type="dcterms:W3CDTF">2014-09-25T02:43:00Z</dcterms:modified>
  <cp:revision>48</cp:revision>
  <dc:subject/>
  <dc:title>:</dc:title>
</cp:coreProperties>
</file>