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Международный  турнир юношей 2004 г.р. памяти тренера Ведерникова А.В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.08.2014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ая ледовая арена Новоильинского райо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Авангард» г. Ом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есников Ив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кашов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авда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рикоз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ньши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лопи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хайл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рабоша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хомедзяно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т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шкат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лтанов А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ельни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цюбайло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овал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ке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др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Перетятько Александр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ибирь» г.Новосибирск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одкевич Андр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каулин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нышов Пла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умаев Анато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ябл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тр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ербицкий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йгаченко Дим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емисин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дряш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очих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ерликов Анато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ысл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пифан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мён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пкайкин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в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Шулаев Олег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Шулаев Дмитрий      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ербарь И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ономарёв Д.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ерер М.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0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50:00Z</dcterms:created>
  <dc:creator>aa</dc:creator>
  <dc:description/>
  <cp:keywords/>
  <dc:language>en-US</dc:language>
  <cp:lastModifiedBy>User</cp:lastModifiedBy>
  <cp:lastPrinted>2013-12-08T16:37:00Z</cp:lastPrinted>
  <dcterms:modified xsi:type="dcterms:W3CDTF">2014-09-24T21:40:00Z</dcterms:modified>
  <cp:revision>94</cp:revision>
  <dc:subject/>
  <dc:title>:</dc:title>
</cp:coreProperties>
</file>