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>Официальный протокол матча</w:t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 w:eastAsia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 w:eastAsia="en-US"/>
        </w:rPr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1576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Международный  турнир юношей 2004 г.р. памяти тренера Ведерникова А.В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.08.2014 г.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кузнец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ая ледовая арена Новоильинского райо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736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0"/>
        <w:gridCol w:w="265"/>
        <w:gridCol w:w="281"/>
        <w:gridCol w:w="276"/>
        <w:gridCol w:w="887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ДЮСШ-Металлург» г.Нов-цк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юбин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умахер Родион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6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артил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щеул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оманенко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рабовский Игор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Щегл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искунов Пёт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ратейчук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лушенк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рп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втун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ртобашев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удкее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новский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ипунов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повал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овиков Мак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 з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вецов Фёд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Ведерников Александр 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</w:t>
            </w:r>
          </w:p>
        </w:tc>
        <w:tc>
          <w:tcPr>
            <w:tcW w:w="328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736"/>
        <w:gridCol w:w="308"/>
        <w:gridCol w:w="253"/>
        <w:gridCol w:w="284"/>
        <w:gridCol w:w="269"/>
        <w:gridCol w:w="269"/>
        <w:gridCol w:w="270"/>
        <w:gridCol w:w="283"/>
        <w:gridCol w:w="284"/>
        <w:gridCol w:w="280"/>
        <w:gridCol w:w="296"/>
        <w:gridCol w:w="272"/>
        <w:gridCol w:w="270"/>
        <w:gridCol w:w="276"/>
        <w:gridCol w:w="270"/>
        <w:gridCol w:w="6"/>
        <w:gridCol w:w="276"/>
        <w:gridCol w:w="270"/>
        <w:gridCol w:w="276"/>
        <w:gridCol w:w="270"/>
        <w:gridCol w:w="276"/>
        <w:gridCol w:w="276"/>
        <w:gridCol w:w="270"/>
        <w:gridCol w:w="276"/>
        <w:gridCol w:w="270"/>
        <w:gridCol w:w="265"/>
        <w:gridCol w:w="281"/>
        <w:gridCol w:w="276"/>
        <w:gridCol w:w="886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ХК «Астана» г. Астана</w:t>
            </w:r>
          </w:p>
        </w:tc>
        <w:tc>
          <w:tcPr>
            <w:tcW w:w="523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ронин Игорь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айдек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ю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умак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Жуматай Алдия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Юн Э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уркенов Давла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рагойшин Ади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варин Дале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урзагалиев Ади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панова Томир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егрий Эдуар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итаров Темирл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ердибеков Дауле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йдуков Да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зымбетов Батырх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Струков Александр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28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2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1344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475"/>
        <w:gridCol w:w="282"/>
        <w:gridCol w:w="194"/>
        <w:gridCol w:w="231"/>
        <w:gridCol w:w="425"/>
        <w:gridCol w:w="172"/>
        <w:gridCol w:w="966"/>
        <w:gridCol w:w="354"/>
        <w:gridCol w:w="354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0"/>
                <w:sz w:val="14"/>
                <w:szCs w:val="14"/>
              </w:rPr>
              <w:t>Б П</w:t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 б щ.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54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ербарь И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344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4"/>
                <w:lang w:val="en-US"/>
              </w:rPr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Глав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Бужинский Д.</w:t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9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Евко М.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амеч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ет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мотри на обороте</w: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0" w:gutter="0" w:header="0" w:top="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2:50:00Z</dcterms:created>
  <dc:creator>aa</dc:creator>
  <dc:description/>
  <cp:keywords/>
  <dc:language>en-US</dc:language>
  <cp:lastModifiedBy>User</cp:lastModifiedBy>
  <cp:lastPrinted>2013-12-08T16:45:00Z</cp:lastPrinted>
  <dcterms:modified xsi:type="dcterms:W3CDTF">2014-09-24T18:59:00Z</dcterms:modified>
  <cp:revision>121</cp:revision>
  <dc:subject/>
  <dc:title>:</dc:title>
</cp:coreProperties>
</file>