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вангард-2» г. О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ранчук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ель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ён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женко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ка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цог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ю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цай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яш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д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дометкин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ат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ельни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инк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ХК «Астана» г.Астана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нин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йдек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мак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матай Алди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ркенов Дав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гойшин Ад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арин Дал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загалиев Ади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панова Томи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рий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таров Темир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дибеков Дауле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йдуков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ымбетов Батыр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рук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знецов Е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09:00Z</dcterms:created>
  <dc:creator>aa</dc:creator>
  <dc:description/>
  <cp:keywords/>
  <dc:language>en-US</dc:language>
  <cp:lastModifiedBy>User</cp:lastModifiedBy>
  <cp:lastPrinted>2014-02-08T13:14:00Z</cp:lastPrinted>
  <dcterms:modified xsi:type="dcterms:W3CDTF">2014-02-08T06:15:00Z</dcterms:modified>
  <cp:revision>21</cp:revision>
  <dc:subject/>
  <dc:title>:</dc:title>
</cp:coreProperties>
</file>