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ЮСШ-Металлург» г.Нов-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бин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махер Роди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ти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щеу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Щег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искунов Пёт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атейчук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ушен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вту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тобаш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дке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овский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пу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ова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виков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 з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ецов Фё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Ведерников Александр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Авангард» г.Ом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аш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д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боша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омедзя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танов А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ь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Евко М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знецов Е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0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0:00Z</dcterms:created>
  <dc:creator>aa</dc:creator>
  <dc:description/>
  <cp:keywords/>
  <dc:language>en-US</dc:language>
  <cp:lastModifiedBy>User</cp:lastModifiedBy>
  <cp:lastPrinted>2013-12-08T16:45:00Z</cp:lastPrinted>
  <dcterms:modified xsi:type="dcterms:W3CDTF">2014-02-08T03:54:00Z</dcterms:modified>
  <cp:revision>90</cp:revision>
  <dc:subject/>
  <dc:title>:</dc:title>
</cp:coreProperties>
</file>