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Международный  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вангард» г. Ом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нико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аш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авда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икоз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лоп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абоша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омедзян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шкат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лтанов А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ель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цюбайло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е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д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етятько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ангард-2» г. Ом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ранчук Глеб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ель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ён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енко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ид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ка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цог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ют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цай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сенко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яш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д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дометкин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ать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ельни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о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инк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етятько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номарёв Д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26:00Z</dcterms:created>
  <dc:creator>aa</dc:creator>
  <dc:description/>
  <cp:keywords/>
  <dc:language>en-US</dc:language>
  <cp:lastModifiedBy>User</cp:lastModifiedBy>
  <cp:lastPrinted>2013-12-08T16:32:00Z</cp:lastPrinted>
  <dcterms:modified xsi:type="dcterms:W3CDTF">2014-11-08T09:25:00Z</dcterms:modified>
  <cp:revision>31</cp:revision>
  <dc:subject/>
  <dc:title>:</dc:title>
</cp:coreProperties>
</file>