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аллург» г.Новокузн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он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нце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стаф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ын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К «Астана» г. Астана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нин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йдек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мак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матай Алд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кенов Дав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гойшин Ад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арин Дал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рзагалиев Ад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панова Томи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рий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таров Темир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ибеков Дауле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йдуков Д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ымбетов Баты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руков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ербарь И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знецов Е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4-11-08T14:14:00Z</cp:lastPrinted>
  <dcterms:modified xsi:type="dcterms:W3CDTF">2014-11-08T08:01:00Z</dcterms:modified>
  <cp:revision>26</cp:revision>
  <dc:subject/>
  <dc:title>:</dc:title>
</cp:coreProperties>
</file>