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Международный  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ДЮСШ-Металлург» г.Нов-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юбин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махер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ти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щеу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бовский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г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скунов Пё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атейчук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ушен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ту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тобаш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дке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новский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пу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пов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 з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ецо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Ведерников Александр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ибирь» г.Новосиби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дкевич Андр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каул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ышов Пла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умае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яб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рбицкий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йгаченко Дим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емис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дряш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очих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рлико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л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пифа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ё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пкайки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Шулаев Олег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Шулаев Дмитрий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узнецов Е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дегов А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26:00Z</dcterms:created>
  <dc:creator>aa</dc:creator>
  <dc:description/>
  <cp:keywords/>
  <dc:language>en-US</dc:language>
  <cp:lastModifiedBy>User</cp:lastModifiedBy>
  <cp:lastPrinted>2014-02-08T18:20:00Z</cp:lastPrinted>
  <dcterms:modified xsi:type="dcterms:W3CDTF">2014-11-08T08:30:00Z</dcterms:modified>
  <cp:revision>21</cp:revision>
  <dc:subject/>
  <dc:title>:</dc:title>
</cp:coreProperties>
</file>