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 xml:space="preserve">               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604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8.08.201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ачало 8.30 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6 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Волгарь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 xml:space="preserve">Тольятти 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змененко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47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69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4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47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ленчук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4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лькин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фименко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4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льник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литыко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3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качёв Свят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5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иух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варовский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муков Раи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дведев Георг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котневский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ухан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кимов Вяче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авный тренер</w:t>
            </w:r>
            <w:r>
              <w:rPr>
                <w:b/>
                <w:sz w:val="16"/>
              </w:rPr>
              <w:t xml:space="preserve">                           </w:t>
            </w:r>
            <w:r>
              <w:rPr>
                <w:b/>
              </w:rPr>
              <w:t>Плотников С.В.</w:t>
            </w:r>
            <w:r>
              <w:rPr>
                <w:b/>
                <w:sz w:val="16"/>
              </w:rPr>
              <w:t xml:space="preserve">                                    Начальник 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Тигры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>Ульяновс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ион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7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7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right" w:pos="2148" w:leader="none"/>
              </w:tabs>
              <w:spacing w:before="0" w:after="100"/>
              <w:ind w:left="-57" w:right="-57" w:hanging="0"/>
              <w:rPr/>
            </w:pPr>
            <w:r>
              <w:rPr/>
              <w:t>Трефил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4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3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3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5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Ульянин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1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1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1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довинников Волод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ем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ионов Артё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силё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ербуков Артё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овик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лодовников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шин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евченко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Циган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ейчик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ляк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Хамзин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льбом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Силезнёв Артур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шарин Кост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Пахалин С.А.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ев А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User</cp:lastModifiedBy>
  <cp:lastPrinted>2014-03-06T09:58:00Z</cp:lastPrinted>
  <dcterms:modified xsi:type="dcterms:W3CDTF">2014-08-28T12:27:00Z</dcterms:modified>
  <cp:revision>68</cp:revision>
  <dc:subject/>
  <dc:title>Протокол игры заполняется судьей-секретарем за 30 мин</dc:title>
</cp:coreProperties>
</file>