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 xml:space="preserve">                                        </w:t>
      </w: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152"/>
        <w:gridCol w:w="270"/>
        <w:gridCol w:w="42"/>
        <w:gridCol w:w="280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304" w:hRule="exact"/>
          <w:cantSplit w:val="true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Турнир  по хоккею с шайбой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27.08.2014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 15.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1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№  3  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23" w:hRule="exac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«Рубин»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Г. </w:t>
            </w:r>
            <w:r>
              <w:rPr>
                <w:b/>
                <w:i/>
                <w:sz w:val="18"/>
                <w:szCs w:val="18"/>
              </w:rPr>
              <w:t>Кузнецк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Рузин Вла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20"/>
              </w:rPr>
            </w:pPr>
            <w:r>
              <w:rPr>
                <w:b w:val="false"/>
                <w:iCs/>
                <w:spacing w:val="0"/>
                <w:sz w:val="20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47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69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4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47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right" w:pos="2148" w:leader="none"/>
              </w:tabs>
              <w:spacing w:before="0" w:after="100"/>
              <w:ind w:left="-57" w:right="-57" w:hanging="0"/>
              <w:rPr/>
            </w:pPr>
            <w:r>
              <w:rPr/>
              <w:t>Утешев Влади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43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4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49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43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арин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3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21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21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рынов Влади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41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4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.41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ликов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.39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.3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.39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рбатов Вад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15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.15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усл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увалов Вла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леймено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хеев Арсен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евастополев Хася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иконов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раев миха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миров Камил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бузяров Илья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рхипо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рзамасцев Артё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лавный тренер</w:t>
            </w:r>
            <w:r>
              <w:rPr>
                <w:b/>
                <w:sz w:val="16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Курташкин А.В.</w:t>
            </w:r>
            <w:r>
              <w:rPr>
                <w:b/>
                <w:sz w:val="16"/>
              </w:rPr>
              <w:t xml:space="preserve">                             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«Тигры» 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 Ульяновск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ионов Ром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8"/>
                <w:szCs w:val="18"/>
              </w:rPr>
            </w:pPr>
            <w:r>
              <w:rPr>
                <w:b w:val="false"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2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21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2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21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right" w:pos="2148" w:leader="none"/>
              </w:tabs>
              <w:spacing w:before="0" w:after="100"/>
              <w:ind w:left="-57" w:right="-57" w:hanging="0"/>
              <w:rPr/>
            </w:pPr>
            <w:r>
              <w:rPr/>
              <w:t>Трефилов Вла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.39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.3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.39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Ульянин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довинников Волод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ем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ионов Артё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исилёв Вла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ербуков Артё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овиков Влади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олодовников Дени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шин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евченко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Циганов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нейчик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еляк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Хамзин Тиму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альбом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Силезнёв Артур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ушарин Кост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Пахалин С.А.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Ф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ак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хин В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Д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Паша</cp:lastModifiedBy>
  <cp:lastPrinted>2014-01-29T15:11:00Z</cp:lastPrinted>
  <dcterms:modified xsi:type="dcterms:W3CDTF">2014-08-27T15:38:00Z</dcterms:modified>
  <cp:revision>69</cp:revision>
  <dc:subject/>
  <dc:title>Протокол игры заполняется судьей-секретарем за 30 мин</dc:title>
</cp:coreProperties>
</file>