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8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КЗ «Алмаз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74"/>
        <w:gridCol w:w="368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ЮЖНЫЙ УРАЛ» г.Ор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м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рк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масц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хар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рьин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пат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иенок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а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ах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ста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масц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ц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апульц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ря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влетшин Рав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лейманов Ильду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Шарыпин А.П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«МЕТАЛЛУРГ» г.Жлоби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ат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аенко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икит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рас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ырулик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ля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луздако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утов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Зыков Юр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тур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евшун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ут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ана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имашевский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инельн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Руф И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Заводчиков С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Слободин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Стрелюк 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иконорова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едерников Михаи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Буланов Егор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Демичев Александр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3:00Z</dcterms:created>
  <dc:creator>aa</dc:creator>
  <dc:description/>
  <dc:language>en-US</dc:language>
  <cp:lastModifiedBy>A</cp:lastModifiedBy>
  <cp:lastPrinted>2014-08-21T20:01:00Z</cp:lastPrinted>
  <dcterms:modified xsi:type="dcterms:W3CDTF">2014-08-21T16:08:00Z</dcterms:modified>
  <cp:revision>17</cp:revision>
  <dc:subject/>
  <dc:title>:</dc:title>
</cp:coreProperties>
</file>