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3"/>
        <w:gridCol w:w="1372"/>
      </w:tblGrid>
      <w:tr>
        <w:trPr>
          <w:trHeight w:val="180" w:hRule="atLeast"/>
        </w:trPr>
        <w:tc>
          <w:tcPr>
            <w:tcW w:w="85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/>
              <w:drawing>
                <wp:inline distT="0" distB="0" distL="0" distR="0">
                  <wp:extent cx="520065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3" w:type="dxa"/>
            <w:vMerge w:val="restart"/>
            <w:tcBorders/>
          </w:tcPr>
          <w:p>
            <w:pPr>
              <w:pStyle w:val="Normal"/>
              <w:spacing w:before="240" w:after="160"/>
              <w:jc w:val="center"/>
              <w:rPr>
                <w:rFonts w:ascii="Arial Black" w:hAnsi="Arial Black" w:cs="Arial"/>
                <w:b/>
                <w:b/>
                <w:shadow/>
                <w:spacing w:val="30"/>
                <w:lang w:val="en-US"/>
              </w:rPr>
            </w:pPr>
            <w:r>
              <w:rPr>
                <w:rFonts w:cs="Arial" w:ascii="Arial Black" w:hAnsi="Arial Black"/>
                <w:b/>
                <w:shadow/>
                <w:spacing w:val="30"/>
              </w:rPr>
              <w:t>ОФИЦИАЛЬНЫЙ ПРОТОКОЛ МАТЧА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12"/>
              </w:rPr>
            </w:r>
          </w:p>
        </w:tc>
        <w:tc>
          <w:tcPr>
            <w:tcW w:w="8553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999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 ТУРНИР  «СТАЛЬНОЙ  КУБОК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8</w:t>
            </w:r>
            <w:r>
              <w:rPr>
                <w:rFonts w:cs="Arial" w:ascii="Arial" w:hAnsi="Arial"/>
                <w:b/>
                <w:sz w:val="18"/>
                <w:szCs w:val="18"/>
              </w:rPr>
              <w:t>.20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СКЗ «АЛМАЗ». АРЕНА «А»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ЕТАЛЛУРГ»  г. ЖЛОБИН ( БЕЛАРУСЬ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Т  ЕВГЕНИЙ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ЕНКО 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ВСКИЙ 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 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РУЛИК 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ЯЕВ  ВАСИЛ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ЗДАКОВ  ОЛЕГ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ТОВ  СТАН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ЫКОВ  Ю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УРИН 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ШУНОВ 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ТОВ 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ЕЛЬНИКОВ 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АК 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МАШЕВСКИЙ 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 РУФ   И.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 ХК  ПИТЕР»  г.  САНКТ - 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ИРЗЯНОВ  ЭДУАРД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ШИН 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ЩЕНКО  Ю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 ТИХО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КАР</w:t>
            </w:r>
            <w:r>
              <w:rPr>
                <w:rFonts w:cs="Arial" w:ascii="Arial" w:hAnsi="Arial"/>
                <w:b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В 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ТРИЧЕНКО 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СТАКОВ 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ЧКОВ 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ЬЕВ 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  ВАД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</w:t>
            </w:r>
            <w:r>
              <w:rPr>
                <w:rFonts w:cs="Arial" w:ascii="Arial" w:hAnsi="Arial"/>
                <w:b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НЧЕНКОВ 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 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ЕХОВ  ВАД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СЕВ  ВАД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ЕНКО  АЛЕКС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ЫЧИН НИКОЛА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ЁВ 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КОРОТКОВ  А.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18"/>
        <w:gridCol w:w="518"/>
        <w:gridCol w:w="523"/>
        <w:gridCol w:w="457"/>
        <w:gridCol w:w="252"/>
        <w:gridCol w:w="182"/>
        <w:gridCol w:w="476"/>
        <w:gridCol w:w="1036"/>
        <w:gridCol w:w="490"/>
        <w:gridCol w:w="336"/>
        <w:gridCol w:w="350"/>
        <w:gridCol w:w="89"/>
        <w:gridCol w:w="58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роски по  воротам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А» 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ВОДЧИКОВ  С.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БОДИН  Е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ЛАМОВ  В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НЕЦОВ  А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АНОВ  ДЕНИ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ru-RU" w:eastAsia="ru-RU"/>
              </w:rPr>
              <w:t>МАКСИМОВ  ЕВГЕНИЙ</w:t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МОФЕЕВ  РОМАН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Замечания на обороте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Да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>|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Нет</w:t>
            </w:r>
          </w:p>
        </w:tc>
        <w:tc>
          <w:tcPr>
            <w:tcW w:w="8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омментарии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16"/>
          <w:szCs w:val="16"/>
        </w:rPr>
        <w:t>Перед матчем, представители играющих команд, должны проверить правильность заполнения состава в протоколе, а после окончания игры в течении 5 минут - обязаны проверить и подписать протокол.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Команда «А» (Б), №, ФАМИЛИЯ, И» - в первые позиции заносятся фамилии вратарей, а далее фамилии игроков по возрастанию их номеров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Игр.» отмечаются игроки команд, принимавших участие в игре словом «Да», в противном случае – «Нет»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Время игры вратарей» отмечается фактическое время нахождения вратаря в воротах во время игры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Послематчевые броски» фиксируется выполнение штрафных бросков и результат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ндексация штрафов</w:t>
      </w:r>
    </w:p>
    <w:p>
      <w:pPr>
        <w:sectPr>
          <w:type w:val="nextPage"/>
          <w:pgSz w:w="11906" w:h="16838"/>
          <w:pgMar w:left="680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не владеющего шайб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рукам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клюшки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нож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на бор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асная игра высокоподнят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правильная атака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сзад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в область головы и ше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сечени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ющий удар, 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локт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олено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ног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голов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убость, 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ключительная грубость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в направлении шайб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выброс шайбы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шайбы игроком, вратар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сдвиг воро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со сломанн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ход на лед во время конфликта со скамейки игроков или со скамейки для оштрафованных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ждевременный выход игрока на лед со скамейки для оштрафованных игроков или со скамейки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численного состав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экипиров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лый скамееч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со стороны представителей команд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зический контакт игрока со зрител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аз команды начать игру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преждение инфекций при кровотечени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вратаря за центральной красной линией, подъезд к скамейке игроков, покидание площади ворот во время конфликт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 до конц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-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уляция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чинщик дра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грессор в драк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авление осколков льда в лицо вратаря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3"/>
        <w:gridCol w:w="517"/>
        <w:gridCol w:w="518"/>
        <w:gridCol w:w="685"/>
        <w:gridCol w:w="346"/>
        <w:gridCol w:w="346"/>
        <w:gridCol w:w="457"/>
        <w:gridCol w:w="469"/>
      </w:tblGrid>
      <w:tr>
        <w:trPr>
          <w:trHeight w:val="284" w:hRule="exact"/>
          <w:cantSplit w:val="true"/>
        </w:trPr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 - игровая ситуация при взятии ворот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1» – игра в большинстве  5:4 (4:3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2» – игра в большинстве  5:3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1» – игра в меньшинстве  4:5  (3:4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2» – игра в меньшинстве  3:5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ШБ – штрафной 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В – пустые ворота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П – Победный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№ – номер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/А – капитан, ассист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з. – амплуа игрока в команде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В – вратарь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З – защитник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Н – нападающ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# – порядковый номер заброшенной шайб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Г – номер игрока, забросившего шайб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1, А2 – номера игроков, сделавших результативные переда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ремя – штрафное время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о – фактическое начало отбывания наказа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кончание – фактическое окончание штрафного времени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</w:t>
      </w:r>
      <w:r>
        <w:rPr>
          <w:rFonts w:cs="Arial" w:ascii="Arial" w:hAnsi="Arial"/>
          <w:i/>
          <w:sz w:val="16"/>
          <w:szCs w:val="16"/>
        </w:rPr>
        <w:t xml:space="preserve"> </w:t>
        <w:br/>
        <w:t>(с обязательным указанием пункта нарушения согласно «Положения о проведении соревнований»)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врача команды о травмах игроков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и инспектора по проведению матч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представителей команд о подаче протест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sectPr>
      <w:type w:val="continuous"/>
      <w:pgSz w:w="11906" w:h="16838"/>
      <w:pgMar w:left="680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03:00Z</dcterms:created>
  <dc:creator>aa</dc:creator>
  <dc:description/>
  <cp:keywords/>
  <dc:language>en-US</dc:language>
  <cp:lastModifiedBy>Андрей</cp:lastModifiedBy>
  <cp:lastPrinted>2014-08-21T13:17:00Z</cp:lastPrinted>
  <dcterms:modified xsi:type="dcterms:W3CDTF">2014-08-21T09:30:00Z</dcterms:modified>
  <cp:revision>6</cp:revision>
  <dc:subject/>
  <dc:title>:</dc:title>
</cp:coreProperties>
</file>