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3"/>
        <w:gridCol w:w="1372"/>
      </w:tblGrid>
      <w:tr>
        <w:trPr>
          <w:trHeight w:val="180" w:hRule="atLeast"/>
        </w:trPr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006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hadow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99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 ТУРНИР «СТАЛЬНОЙ 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З «АЛМАЗ». АРЕНА «А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«СЕВЕРСТАЛЬ»  г. ЧЕРЕПОВЕЦ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ОВ  ЕВГЕНИЙ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ОВ 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ЁВ  АРС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НИКОВ  ВЛА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ОРЦОВ 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 ВЛАДИМИ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ЫЗЛОВ 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ХОНОВ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СЯН  СТА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ОВ 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ХОМОВ 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БАНОВ  РОДИ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ЕВ  АРТЁ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КИН  ВЛА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 РОМ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АТНИКОВ 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КОВ  ГЛЕБ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  СЕРГ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РЕЙЧИК 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ЧАЕВ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ХАБАРОВ  А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 КИРГЕТОВ   А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МЕТАЛЛУРГ»  г. ЖЛОБИН (БЕЛАРУСЬ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Т  ЕВГЕНИЙ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НКО 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ВСКИЙ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РУЛИК 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ЯЕВ  ВАСИЛ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ЗДАКОВ  ОЛЕГ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ОВ  СТАН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КОВ  Ю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РИН 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ШУНОВ 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ОВ 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ЕЛЬНИКОВ 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АК 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МАШЕВСКИЙ 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УФ     И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036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ВОДЧИКОВ  С.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БОДИН  И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ЮК  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 А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НАТСКИЙ  ИЛЬ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>ВЕДЕРНИКОВ  МИХАИЛ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МИЧЕВ  АЛЕКСАНДР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мментарии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6"/>
          <w:szCs w:val="16"/>
        </w:rPr>
        <w:t>Перед матчем, представители играющих команд, должны проверить правильность заполнения состава в протоколе, а после окончания игры в течении 5 минут - обязаны проверить и подписать протокол.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Команда «А» (Б), №, ФАМИЛИЯ, И» - в первые позиции заносятся фамилии вратарей, а далее фамилии игроков по возрастанию их номеров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Игр.» отмечаются игроки команд, принимавших участие в игре словом «Да», в противном случае – «Нет»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Время игры вратарей» отмечается фактическое время нахождения вратаря в воротах во время игры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Послематчевые броски» фиксируется выполнение штрафных бросков и результат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дексация штрафов</w:t>
      </w:r>
    </w:p>
    <w:p>
      <w:pPr>
        <w:sectPr>
          <w:type w:val="nextPage"/>
          <w:pgSz w:w="11906" w:h="16838"/>
          <w:pgMar w:left="680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не владеющего шайб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рукам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клюшки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нож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на бор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асная игра высокоподнят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правильная атака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сзад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в область головы и ше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ечени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ющий удар, 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локт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олено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ног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голов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бость, 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ключительная грубость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в направлении шайб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выброс шайбы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шайбы игроком, вратар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сдвиг воро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со сломанн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 на лед во время конфликта со скамейки игроков или со скамейки для оштрафованных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ждевременный выход игрока на лед со скамейки для оштрафованных игроков или со скамейки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численного состав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экипиров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ый скамееч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со стороны представителей команд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зический контакт игрока со зрител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 команды начать игру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преждение инфекций при кровотечени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вратаря за центральной красной линией, подъезд к скамейке игроков, покидание площади ворот во время конфликт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 до конц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-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уляция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чинщик дра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ессор в драк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ие осколков льда в лицо вратаря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3"/>
        <w:gridCol w:w="517"/>
        <w:gridCol w:w="518"/>
        <w:gridCol w:w="685"/>
        <w:gridCol w:w="346"/>
        <w:gridCol w:w="346"/>
        <w:gridCol w:w="457"/>
        <w:gridCol w:w="469"/>
      </w:tblGrid>
      <w:tr>
        <w:trPr>
          <w:trHeight w:val="284" w:hRule="exact"/>
          <w:cantSplit w:val="true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 - игровая ситуация при взятии ворот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1» – игра в большинстве  5:4 (4:3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2» – игра в большинстве  5:3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1» – игра в меньшинстве  4:5  (3:4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2» – игра в меньшинстве  3: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ШБ – штрафной 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В – пустые ворота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П – Победный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№ – номер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А – капитан, ассист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. – амплуа игрока в команде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В – вратарь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З – защитник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Н – нападающ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# – порядковый номер заброшенной шайб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 – номер игрока, забросившего шай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, А2 – номера игроков, сделавших результативные перед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– штрафное время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о – фактическое начало отбывания наказ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кончание – фактическое окончание штрафного времени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с обязательным указанием пункта нарушения согласно «Положения о проведении соревнований»)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врача команды о травмах игроков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и инспектора по проведению матч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представителей команд о подаче протест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type w:val="continuous"/>
      <w:pgSz w:w="11906" w:h="16838"/>
      <w:pgMar w:left="680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3:00Z</dcterms:created>
  <dc:creator>aa</dc:creator>
  <dc:description/>
  <cp:keywords/>
  <dc:language>en-US</dc:language>
  <cp:lastModifiedBy>Андрей</cp:lastModifiedBy>
  <cp:lastPrinted>2014-08-20T17:56:00Z</cp:lastPrinted>
  <dcterms:modified xsi:type="dcterms:W3CDTF">2014-08-20T13:57:00Z</dcterms:modified>
  <cp:revision>6</cp:revision>
  <dc:subject/>
  <dc:title>:</dc:title>
</cp:coreProperties>
</file>