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/>
            </w:pPr>
            <w:r>
              <w:rPr/>
              <w:t>1999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ТУРНИР «СТАЛЬНОЙ КУБОК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0.08.20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3.4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00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74"/>
        <w:gridCol w:w="368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ЕВЕРСТАЛЬ-2000» г.Череповец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ля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jc w:val="left"/>
              <w:rPr/>
            </w:pPr>
            <w:r>
              <w:rPr/>
              <w:t xml:space="preserve">     </w:t>
            </w: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Овечкин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ас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ёдор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ред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нап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ёдоро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арья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ев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ёдоров Анто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хо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новал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мирн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пустин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ихалкевич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 xml:space="preserve">Михайлов Артем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Федяй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ш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рма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пл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ванов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Сучков С.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Фаличев В.В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Б»  «ЮЖНЫЙ УРАЛ»  г.Орск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ам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ков Вяче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ТЛ-Б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харо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7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рьин Ро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пат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иенок Дан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а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алах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естаков Серг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лемасце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вицкий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апульц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иряев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орбун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летшин Равиль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улейманов Ильду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Шарыпин А.П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Заводчиков  С.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Слободин И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Демичев А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иконорова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Ягубкин Ив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Буланов Егор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  <w:r>
              <w:rPr/>
              <w:t>Тимофеев Роман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2:00Z</dcterms:created>
  <dc:creator>aa</dc:creator>
  <dc:description/>
  <cp:keywords/>
  <dc:language>en-US</dc:language>
  <cp:lastModifiedBy>Your User Name</cp:lastModifiedBy>
  <cp:lastPrinted>2014-08-18T15:40:00Z</cp:lastPrinted>
  <dcterms:modified xsi:type="dcterms:W3CDTF">2014-08-20T12:57:00Z</dcterms:modified>
  <cp:revision>26</cp:revision>
  <dc:subject/>
  <dc:title>:</dc:title>
</cp:coreProperties>
</file>