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3"/>
        <w:gridCol w:w="1372"/>
      </w:tblGrid>
      <w:tr>
        <w:trPr>
          <w:trHeight w:val="180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006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hadow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 ТУРНИР  «СТАЛЬНОЙ 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СКЗ «АЛМАЗ». АРЕНА «А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«ХК  ПИТЕР»   г. САНКТ - 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ЗЯНОВ  ЭДУАРД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ШИН 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НКО  Ю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 ТИХ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КАРОВ 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ТРИЧЕНКО 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АКОВ 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ОВ 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ЬЕВ 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 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НЧЕНКОВ 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ХОВ 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ЕВ 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ЕНКО 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ЫЧИН НИКОЛА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ЁВ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   КОРОТКОВ  А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ХК  РИГА»  г.  РИГА (ЛАТВИЯ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НЬШ  КРИСТАП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ЕНИС  МИКУ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ЗИНЬШ  ОЛАФ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ИС  ДОМЕНИ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ДАНС  МАРЕ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  АНТ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ГЕРИС  ЭМИЛ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ЗИНЬШ  ДАНИЭЛ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ЁВ  ЛУКА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ИНЬШ  ДАВИ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С  КАРЛ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ЛЕВ 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ИНГИС  КРИСТАП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СТИНЬШ  КАСПАР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 ЭДГА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ШКАУСКС  РИХАР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ЗДИНЬШ  КАРЛ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ЮК 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 АРТУ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ЛЛИС  НИК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   СМИРНОВ  И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    ГЛАЗКОВ  Р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036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ВОДЧИКОВ  С.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БОДИН  Е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ЧЕВ  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 А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ГУБКИН  ИВАН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МАКСИМОВ  ЕВГЕНИЙ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МОФЕЕВ  РОМАН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мментарии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6"/>
          <w:szCs w:val="16"/>
        </w:rPr>
        <w:t>Перед матчем, представители играющих команд, должны проверить правильность заполнения состава в протоколе, а после окончания игры в течении 5 минут - обязаны проверить и подписать протокол.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Команда «А» (Б), №, ФАМИЛИЯ, И» - в первые позиции заносятся фамилии вратарей, а далее фамилии игроков по возрастанию их номеров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Игр.» отмечаются игроки команд, принимавших участие в игре словом «Да», в противном случае – «Нет»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Время игры вратарей» отмечается фактическое время нахождения вратаря в воротах во время игры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Послематчевые броски» фиксируется выполнение штрафных бросков и результа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дексация штрафов</w:t>
      </w:r>
    </w:p>
    <w:p>
      <w:pPr>
        <w:sectPr>
          <w:type w:val="nextPage"/>
          <w:pgSz w:w="11906" w:h="16838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не владеющего шайб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рукам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клюшки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ож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на бор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асная игра высокоподнят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равильная атака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сзад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в область головы и ше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ечени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ющий удар, 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локт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олено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ног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голов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бость, 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ельная грубость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в направлении шайб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выброс шайбы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шайбы игроком, вратар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сдвиг воро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со сломанн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 на лед во время конфликта со скамейки игроков или со скамейки для оштрафованных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временный выход игрока на лед со скамейки для оштрафованных игроков или со скамейки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численного состав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экипиров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й скамееч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со стороны представителей команд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ий контакт игрока со зрител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 команды начать игру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преждение инфекций при кровотечени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вратаря за центральной красной линией, подъезд к скамейке игроков, покидание площади ворот во время конфликт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 до конц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-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уляция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чинщик дра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ссор в драк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е осколков льда в лицо вратаря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517"/>
        <w:gridCol w:w="518"/>
        <w:gridCol w:w="685"/>
        <w:gridCol w:w="346"/>
        <w:gridCol w:w="346"/>
        <w:gridCol w:w="457"/>
        <w:gridCol w:w="469"/>
      </w:tblGrid>
      <w:tr>
        <w:trPr>
          <w:trHeight w:val="284" w:hRule="exact"/>
          <w:cantSplit w:val="true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 - игровая ситуация при взятии воро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1» – игра в большинстве  5:4 (4:3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2» – игра в большинстве  5: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1» – игра в меньшинстве  4:5  (3:4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2» – игра в меньшинстве  3: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ШБ – штрафной 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 – пустые ворот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П – Победный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№ – номер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А – капитан, ассист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. – амплуа игрока в команде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В – вратар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З – защитник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Н – нападающ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# – порядковый номер заброшенной шайб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 – номер игрока, забросившего шай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, А2 – номера игроков, сделавших результативные перед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– штрафное время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о – фактическое начало отбывания наказ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кончание – фактическое окончание штрафного времени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с обязательным указанием пункта нарушения согласно «Положения о проведении соревнований»)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врача команды о травмах игроков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и инспектора по проведению матч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представителей команд о подаче протест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3:00Z</dcterms:created>
  <dc:creator>aa</dc:creator>
  <dc:description/>
  <cp:keywords/>
  <dc:language>en-US</dc:language>
  <cp:lastModifiedBy>Андрей</cp:lastModifiedBy>
  <cp:lastPrinted>2014-08-20T13:17:00Z</cp:lastPrinted>
  <dcterms:modified xsi:type="dcterms:W3CDTF">2014-08-20T09:26:00Z</dcterms:modified>
  <cp:revision>5</cp:revision>
  <dc:subject/>
  <dc:title>:</dc:title>
</cp:coreProperties>
</file>