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 ТУРНИР  «СТАЛЬНОЙ 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«АЛМАЗ».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 г. ЖЛОБИН (БЕЛАРУС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Т  ЕВГЕН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НКО 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ВСКИЙ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РУЛИК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ЯЕВ  ВАСИ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ЗДАКОВ  ОЛЕ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 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ШУНОВ 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ЕЛЬНИКОВ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АК 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МАШЕВСКИЙ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УФ 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ХК РИГА»  г. РИГА (ЛАТВИЯ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НЬШ  КРИСТАП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НИС  МИКУ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ОЛАФ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ИС  ДОМЕНИ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ДАНС  МАРЕ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  АНТ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ГЕРИС  ЭМИ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ЗИНЬШ  ДАНИЭ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ЁВ  ЛУКА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ИНЬШ  ДАВ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С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ЕВ 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ИНГИС  КРИСТАП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СТИНЬШ  КАСПАР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 ЭДГ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ЗДИНЬШ  КАРЛ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К 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ЛЛИС  Н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МИРНОВ  И.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ГЛАЗКОВ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ВАНОВ  Д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АВЬЁВ 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 А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ГУБКИН  ИВА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МАКСИМОВ  ЕВГЕНИ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МОФЕЕВ  РОМАН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3:00Z</dcterms:created>
  <dc:creator>aa</dc:creator>
  <dc:description/>
  <cp:keywords/>
  <dc:language>en-US</dc:language>
  <cp:lastModifiedBy>Андрей</cp:lastModifiedBy>
  <cp:lastPrinted>2014-08-19T13:19:00Z</cp:lastPrinted>
  <dcterms:modified xsi:type="dcterms:W3CDTF">2014-08-19T09:24:00Z</dcterms:modified>
  <cp:revision>11</cp:revision>
  <dc:subject/>
  <dc:title>:</dc:title>
</cp:coreProperties>
</file>