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cs="Arial"/>
          <w:color w:val="C80000"/>
          <w:spacing w:val="40"/>
          <w:sz w:val="4"/>
          <w:szCs w:val="4"/>
        </w:rPr>
      </w:pPr>
      <w:r>
        <w:rPr>
          <w:rFonts w:cs="Arial" w:ascii="Arial" w:hAnsi="Arial"/>
          <w:color w:val="C80000"/>
          <w:spacing w:val="40"/>
          <w:sz w:val="4"/>
          <w:szCs w:val="4"/>
        </w:rPr>
        <w:tab/>
        <w:tab/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53"/>
        <w:gridCol w:w="1372"/>
      </w:tblGrid>
      <w:tr>
        <w:trPr>
          <w:trHeight w:val="180" w:hRule="atLeast"/>
        </w:trPr>
        <w:tc>
          <w:tcPr>
            <w:tcW w:w="85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40"/>
                <w:lang w:val="en-US"/>
              </w:rPr>
            </w:pPr>
            <w:r>
              <w:rPr/>
              <w:drawing>
                <wp:inline distT="0" distB="0" distL="0" distR="0">
                  <wp:extent cx="520065" cy="467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3" w:type="dxa"/>
            <w:vMerge w:val="restart"/>
            <w:tcBorders/>
          </w:tcPr>
          <w:p>
            <w:pPr>
              <w:pStyle w:val="Normal"/>
              <w:spacing w:before="240" w:after="160"/>
              <w:jc w:val="center"/>
              <w:rPr>
                <w:rFonts w:ascii="Arial Black" w:hAnsi="Arial Black" w:cs="Arial"/>
                <w:b/>
                <w:b/>
                <w:shadow/>
                <w:spacing w:val="30"/>
                <w:lang w:val="en-US"/>
              </w:rPr>
            </w:pPr>
            <w:r>
              <w:rPr>
                <w:rFonts w:cs="Arial" w:ascii="Arial Black" w:hAnsi="Arial Black"/>
                <w:b/>
                <w:shadow/>
                <w:spacing w:val="30"/>
              </w:rPr>
              <w:t>ОФИЦИАЛЬНЫЙ ПРОТОКОЛ МАТЧА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b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40"/>
                <w:sz w:val="12"/>
                <w:szCs w:val="12"/>
              </w:rPr>
            </w:r>
          </w:p>
        </w:tc>
        <w:tc>
          <w:tcPr>
            <w:tcW w:w="8553" w:type="dxa"/>
            <w:vMerge w:val="continue"/>
            <w:tcBorders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Arial" w:hAnsi="Arial" w:cs="Arial"/>
                <w:b/>
                <w:b/>
                <w:spacing w:val="40"/>
              </w:rPr>
            </w:pPr>
            <w:r>
              <w:rPr>
                <w:rFonts w:cs="Arial" w:ascii="Arial" w:hAnsi="Arial"/>
                <w:b/>
                <w:spacing w:val="4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1999</w:t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color w:val="C80000"/>
          <w:spacing w:val="40"/>
          <w:sz w:val="4"/>
          <w:szCs w:val="4"/>
        </w:rPr>
      </w:pPr>
      <w:r>
        <w:rPr>
          <w:rFonts w:cs="Arial" w:ascii="Arial" w:hAnsi="Arial"/>
          <w:color w:val="C80000"/>
          <w:spacing w:val="40"/>
          <w:sz w:val="4"/>
          <w:szCs w:val="4"/>
        </w:rPr>
      </w:r>
    </w:p>
    <w:p>
      <w:pPr>
        <w:pStyle w:val="Normal"/>
        <w:ind w:left="-900" w:hanging="0"/>
        <w:rPr>
          <w:rFonts w:ascii="Arial" w:hAnsi="Arial" w:cs="Arial"/>
          <w:color w:val="C80000"/>
          <w:spacing w:val="40"/>
          <w:sz w:val="4"/>
          <w:szCs w:val="4"/>
        </w:rPr>
      </w:pPr>
      <w:r>
        <w:rPr>
          <w:rFonts w:cs="Arial" w:ascii="Arial" w:hAnsi="Arial"/>
          <w:color w:val="C80000"/>
          <w:spacing w:val="40"/>
          <w:sz w:val="4"/>
          <w:szCs w:val="4"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УРНИР  «СТАЛЬНОЙ  КУБОК»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08.2014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ПОВЕЦ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СКЗ «АЛМАЗ».  АРЕНА «А».                               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080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1" w:hRule="exact"/>
        </w:trPr>
        <w:tc>
          <w:tcPr>
            <w:tcW w:w="45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СЕВЕРСТАЛЬ»  г.  ЧЕРЕПОВЕЦ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.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АЛОВ  ЕВГЕНИЙ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 ДАНИИ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БОВ  МАКСИМ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ЬИЧЁВ  АРСЕН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ЯСНИКОВ  ВЛАД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ВОРЦОВ  ДЕНИС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ЯЕВ  ВЛАДИМИ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ЫЗЛОВ  ДЕНИС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ОХОНОВ  ДМИТР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ЦЕВ  ЕГО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СЯН  СТАС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ЯКОВ  ПАВЕ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ХОМОВ  ЕГО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ОБАНОВ  РОДИОН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ЕВ  АРТЁМ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КИН  ВЛАД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ДОРОВ  РОМАН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ЛАТНИКОВ  ЕГО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ЛЕНКОВ  ГЛЕБ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ЕШОВ  СЕРГЕ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ПРЕЙЧИК  ПАВЕ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5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 ХАБАРОВ  А.</w:t>
            </w:r>
          </w:p>
        </w:tc>
        <w:tc>
          <w:tcPr>
            <w:tcW w:w="39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:  КИРГЕТОВ  А.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080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1" w:hRule="exact"/>
        </w:trPr>
        <w:tc>
          <w:tcPr>
            <w:tcW w:w="45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ХК  РИГА»  г.  РИГА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.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ИНЬШ  КРИСТАП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ЕНИС  МИКУС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ЗИНЬШ  ОЛАФ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СИС  ДОМЕНИК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УДАНС  МАРЕК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В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ЦОВ  АНТОН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ГЕРИС  ЭМИЛЬ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ЗИНЬШ  ДАНИЭЛЬ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ЧЁВ  ЛУКАС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МИНЬШ  ДАВИД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ГИНС  КАРЛИС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ЛЕВ  ИЛЬЯ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ИНГИС  КРИСТАП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СТИНЬШ  КАСПАРС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  ЭДГА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ГЗДИНЬШ  КАРЛИС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ЮК  АНДРЕ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РОКИН  АРТУ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ЛЛИС  НИКС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5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 СМИРНОВ  И.</w:t>
            </w:r>
          </w:p>
        </w:tc>
        <w:tc>
          <w:tcPr>
            <w:tcW w:w="39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:  ГЛАЗКОВ  Р.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445"/>
        <w:gridCol w:w="73"/>
        <w:gridCol w:w="518"/>
        <w:gridCol w:w="685"/>
        <w:gridCol w:w="346"/>
        <w:gridCol w:w="346"/>
        <w:gridCol w:w="457"/>
        <w:gridCol w:w="186"/>
        <w:gridCol w:w="283"/>
        <w:gridCol w:w="1134"/>
        <w:gridCol w:w="426"/>
        <w:gridCol w:w="518"/>
        <w:gridCol w:w="518"/>
        <w:gridCol w:w="523"/>
        <w:gridCol w:w="457"/>
        <w:gridCol w:w="252"/>
        <w:gridCol w:w="182"/>
        <w:gridCol w:w="476"/>
        <w:gridCol w:w="1036"/>
        <w:gridCol w:w="490"/>
        <w:gridCol w:w="336"/>
        <w:gridCol w:w="350"/>
        <w:gridCol w:w="89"/>
        <w:gridCol w:w="58"/>
      </w:tblGrid>
      <w:tr>
        <w:trPr>
          <w:trHeight w:val="284" w:hRule="exact"/>
          <w:cantSplit w:val="true"/>
        </w:trPr>
        <w:tc>
          <w:tcPr>
            <w:tcW w:w="24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6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ультат 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 Т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.</w:t>
            </w:r>
          </w:p>
        </w:tc>
        <w:tc>
          <w:tcPr>
            <w:tcW w:w="2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роски по  воротам    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«А»  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ВАНОВ  Д.</w:t>
            </w:r>
          </w:p>
        </w:tc>
        <w:tc>
          <w:tcPr>
            <w:tcW w:w="1367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дья времени игры</w:t>
            </w:r>
          </w:p>
        </w:tc>
        <w:tc>
          <w:tcPr>
            <w:tcW w:w="2212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 В.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РАВЬЁВ  А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ЗНЕЦОВ  А.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0765" w:type="dxa"/>
            <w:gridSpan w:val="24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11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АХОМОВ  АНДРЕЙ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ru-RU" w:eastAsia="ru-RU"/>
              </w:rPr>
              <w:t>СТЕПАНЕНКО  АНДРЕЙ</w:t>
            </w:r>
          </w:p>
        </w:tc>
        <w:tc>
          <w:tcPr>
            <w:tcW w:w="287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14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ИМОФЕЕВ  РОМАН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8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ru-RU"/>
              </w:rPr>
              <w:t>подпис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спектор</w:t>
            </w:r>
          </w:p>
        </w:tc>
        <w:tc>
          <w:tcPr>
            <w:tcW w:w="2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Замечания на обороте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 xml:space="preserve">Да </w:t>
            </w:r>
            <w:r>
              <w:rPr>
                <w:rFonts w:cs="Arial" w:ascii="Arial" w:hAnsi="Arial"/>
                <w:i w:val="false"/>
                <w:sz w:val="14"/>
                <w:szCs w:val="14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i w:val="false"/>
                <w:sz w:val="14"/>
                <w:szCs w:val="14"/>
                <w:lang w:val="en-US" w:eastAsia="ru-RU"/>
              </w:rPr>
              <w:t>|</w:t>
            </w: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14"/>
                <w:szCs w:val="14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Нет</w:t>
            </w:r>
          </w:p>
        </w:tc>
        <w:tc>
          <w:tcPr>
            <w:tcW w:w="89" w:type="dxa"/>
            <w:tcBorders>
              <w:left w:val="single" w:sz="12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i w:val="false"/>
                <w:i w:val="false"/>
                <w:sz w:val="14"/>
                <w:szCs w:val="14"/>
                <w:lang w:val="en-US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en-US" w:eastAsia="ru-RU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Комментарии</w:t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16"/>
          <w:szCs w:val="16"/>
        </w:rPr>
        <w:t>Перед матчем, представители играющих команд, должны проверить правильность заполнения состава в протоколе, а после окончания игры в течении 5 минут - обязаны проверить и подписать протокол.</w:t>
      </w:r>
    </w:p>
    <w:p>
      <w:pPr>
        <w:pStyle w:val="Style15"/>
        <w:numPr>
          <w:ilvl w:val="0"/>
          <w:numId w:val="2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графе «Команда «А» (Б), №, ФАМИЛИЯ, И» - в первые позиции заносятся фамилии вратарей, а далее фамилии игроков по возрастанию их номеров</w:t>
      </w:r>
    </w:p>
    <w:p>
      <w:pPr>
        <w:pStyle w:val="Style15"/>
        <w:numPr>
          <w:ilvl w:val="0"/>
          <w:numId w:val="2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графе «Игр.» отмечаются игроки команд, принимавших участие в игре словом «Да», в противном случае – «Нет»</w:t>
      </w:r>
    </w:p>
    <w:p>
      <w:pPr>
        <w:pStyle w:val="Style15"/>
        <w:numPr>
          <w:ilvl w:val="0"/>
          <w:numId w:val="2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графе «Время игры вратарей» отмечается фактическое время нахождения вратаря в воротах во время игры</w:t>
      </w:r>
    </w:p>
    <w:p>
      <w:pPr>
        <w:pStyle w:val="Style15"/>
        <w:numPr>
          <w:ilvl w:val="0"/>
          <w:numId w:val="2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графе «Послематчевые броски» фиксируется выполнение штрафных бросков и результат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Индексация штрафов</w:t>
      </w:r>
    </w:p>
    <w:p>
      <w:pPr>
        <w:sectPr>
          <w:type w:val="nextPage"/>
          <w:pgSz w:w="11906" w:h="16838"/>
          <w:pgMar w:left="680" w:right="68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така соперника не владеющего шайб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держка соперника клюшк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держка соперника рукам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держка клюшки соперника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ножка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олчок соперника клюшк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олчок соперника на борт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пасная игра высокоподнятой клюшк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правильная атака соперника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така соперника сзад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така в область головы и ше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сечение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дар соперника клюшк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лющий удар, удар концом клюшк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дар соперника локтем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дар соперника коленом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дар (попытка удара) соперника ног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дар (попытка удара) соперника голов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рубость, драка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ключительная грубость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росок клюшки или любого другого предмета в направлении шайбы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росок клюшки или любого другого предмета за пределы хоккейной площадк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мышленный выброс шайбы за пределы хоккейной площадк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мышленная задержка шайбы игроком, вратарем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мышленный сдвиг ворот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мышленная задержка игры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гра со сломанной клюшк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ыход на лед во время конфликта со скамейки игроков или со скамейки для оштрафованных игроков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ждевременный выход игрока на лед со скамейки для оштрафованных игроков или со скамейки игроков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рушение численного состава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рушение экипировк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лый скамеечный штраф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скорбление судей и неспортивное поведение игроков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скорбление судей и неспортивное поведение со стороны представителей команд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изический контакт игрока со зрителем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каз команды начать игру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дупреждение инфекций при кровотечени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гра вратаря за центральной красной линией, подъезд к скамейке игроков, покидание площади ворот во время конфликта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исциплинарный штраф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исциплинарный штраф до конца игры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рака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тч-штраф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имуляция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дар концом клюшк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чинщик драк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грессор в драке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правление осколков льда в лицо вратаря</w:t>
      </w:r>
    </w:p>
    <w:p>
      <w:pPr>
        <w:sectPr>
          <w:type w:val="continuous"/>
          <w:pgSz w:w="11906" w:h="16838"/>
          <w:pgMar w:left="680" w:right="680" w:gutter="0" w:header="0" w:top="284" w:footer="0" w:bottom="28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80" w:right="680" w:gutter="0" w:header="0" w:top="284" w:footer="0" w:bottom="28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6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363"/>
        <w:gridCol w:w="517"/>
        <w:gridCol w:w="518"/>
        <w:gridCol w:w="685"/>
        <w:gridCol w:w="346"/>
        <w:gridCol w:w="346"/>
        <w:gridCol w:w="457"/>
        <w:gridCol w:w="469"/>
      </w:tblGrid>
      <w:tr>
        <w:trPr>
          <w:trHeight w:val="284" w:hRule="exact"/>
          <w:cantSplit w:val="true"/>
        </w:trPr>
        <w:tc>
          <w:tcPr>
            <w:tcW w:w="24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ИС - игровая ситуация при взятии ворот: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«+1» – игра в большинстве  5:4 (4:3)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«+2» – игра в большинстве  5:3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«-1» – игра в меньшинстве  4:5  (3:4)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«-2» – игра в меньшинстве  3:5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ШБ – штрафной  бросок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В – пустые ворота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П – Победный бросок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680" w:right="680" w:gutter="0" w:header="0" w:top="284" w:footer="0" w:bottom="28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br/>
        <w:t>№ – номер игро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/А – капитан, ассистен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з. – амплуа игрока в команде: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В – вратарь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З – защитник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Н – нападающий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br/>
        <w:t># – порядковый номер заброшенной шайбы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Г – номер игрока, забросившего шайб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1, А2 – номера игроков, сделавших результативные передач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ремя – штрафное время игро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чало – фактическое начало отбывания наказания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Окончание – фактическое окончание штрафного времени</w:t>
      </w:r>
    </w:p>
    <w:p>
      <w:pPr>
        <w:sectPr>
          <w:type w:val="continuous"/>
          <w:pgSz w:w="11906" w:h="16838"/>
          <w:pgMar w:left="680" w:right="680" w:gutter="0" w:header="0" w:top="284" w:footer="0" w:bottom="28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Замечания Главного судьи о несанкционированном поведении игроков и представителей команд, наложении дисциплинарных до конца игры штрафов и матч-штрафов</w:t>
      </w:r>
      <w:r>
        <w:rPr>
          <w:rFonts w:cs="Arial" w:ascii="Arial" w:hAnsi="Arial"/>
          <w:i/>
          <w:sz w:val="16"/>
          <w:szCs w:val="16"/>
        </w:rPr>
        <w:t xml:space="preserve"> </w:t>
        <w:br/>
        <w:t>(с обязательным указанием пункта нарушения согласно «Положения о проведении соревнований»)</w:t>
      </w:r>
    </w:p>
    <w:p>
      <w:pPr>
        <w:pStyle w:val="Normal"/>
        <w:spacing w:lineRule="exact" w:line="300"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Уведомление врача команды о травмах игроков</w:t>
      </w:r>
    </w:p>
    <w:p>
      <w:pPr>
        <w:pStyle w:val="Normal"/>
        <w:spacing w:lineRule="exact" w:line="300"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Замечания Главного судьи и инспектора по проведению матча</w:t>
      </w:r>
    </w:p>
    <w:p>
      <w:pPr>
        <w:pStyle w:val="Normal"/>
        <w:spacing w:lineRule="exact" w:line="300"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Уведомление представителей команд о подаче протеста</w:t>
      </w:r>
    </w:p>
    <w:p>
      <w:pPr>
        <w:pStyle w:val="Normal"/>
        <w:spacing w:lineRule="exact" w:line="300"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</w:t>
      </w:r>
    </w:p>
    <w:sectPr>
      <w:type w:val="continuous"/>
      <w:pgSz w:w="11906" w:h="16838"/>
      <w:pgMar w:left="680" w:right="680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49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0:03:00Z</dcterms:created>
  <dc:creator>aa</dc:creator>
  <dc:description/>
  <cp:keywords/>
  <dc:language>en-US</dc:language>
  <cp:lastModifiedBy>Андрей</cp:lastModifiedBy>
  <cp:lastPrinted>2014-08-18T17:40:00Z</cp:lastPrinted>
  <dcterms:modified xsi:type="dcterms:W3CDTF">2014-08-18T13:47:00Z</dcterms:modified>
  <cp:revision>12</cp:revision>
  <dc:subject/>
  <dc:title>:</dc:title>
</cp:coreProperties>
</file>