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СТАЛЬНОЙ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.08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КЗ «Алмаз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74"/>
        <w:gridCol w:w="368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ЮЖНЫЙ УРАЛ» г.Ор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м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рк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масц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хар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рьин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пат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иенок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а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лах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ста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масц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вицкий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рапульц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ряе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у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влетшин Рав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лейманов Ильду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Шарыпин А.П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ГСДЮШОР ХК «ПИТЕР» г.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ирзянов Эдуар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икишин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Ющенко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КОЛ-У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ранов Тих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ДИСЦ-К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шкар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итриченко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еста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ич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и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астась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орис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льник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гонченков Евгени 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лыш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лех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осе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стеренко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ин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оротков А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Иванов Д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Иванов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Муравьев А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иконорова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Максимов Евген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Ведерников Михаил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тепаненко Андрей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32:00Z</dcterms:created>
  <dc:creator>aa</dc:creator>
  <dc:description/>
  <cp:keywords/>
  <dc:language>en-US</dc:language>
  <cp:lastModifiedBy>Your User Name</cp:lastModifiedBy>
  <cp:lastPrinted>2014-08-18T15:40:00Z</cp:lastPrinted>
  <dcterms:modified xsi:type="dcterms:W3CDTF">2014-08-18T17:13:00Z</dcterms:modified>
  <cp:revision>16</cp:revision>
  <dc:subject/>
  <dc:title>:</dc:title>
</cp:coreProperties>
</file>