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 СТАЛИ  201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2014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ибирь» г. Новосиби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года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ова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т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хно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ля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анц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иен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нигирё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гут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сенович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д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кол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рба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лам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с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рч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ч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зар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ольц Владими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Бузик  Александр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Тюменский Легион» г. Тюмень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язин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замат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ет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ушенко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нга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лик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ес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ежнев Свят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рман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ышк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вонар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салимов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Корноухов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Антропов Андрей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*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ербарь 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ингуров К</w:t>
            </w:r>
            <w:r>
              <w:rPr>
                <w:rFonts w:cs="Arial" w:ascii="Arial" w:hAnsi="Arial"/>
                <w:i w:val="false"/>
                <w:iCs/>
                <w:sz w:val="20"/>
              </w:rPr>
              <w:t>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2-08T16:23:00Z</cp:lastPrinted>
  <dcterms:modified xsi:type="dcterms:W3CDTF">2014-09-25T02:02:00Z</dcterms:modified>
  <cp:revision>114</cp:revision>
  <dc:subject/>
  <dc:title>:</dc:title>
</cp:coreProperties>
</file>