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редсезонный турнир по хоккею с шайбой среди юношей 2003 г.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Звёзд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Оренбуржье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хов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инский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о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ин Филипп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туш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рынц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матулл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ём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пов Рав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пов Р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а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ых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ц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ото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мли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Толоконников Роман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Нефтяни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яев Рамиль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тисамов Анс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льских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гараев Ильн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нчук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 9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28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леев Ринат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сов Марс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к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ев Ран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 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марданов К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таров Аз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тазин Рена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ьев Вале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зянов Д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терляхин Евгений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 Романов Иван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оконников Р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а О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бин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дыков Аскар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лтунов Арту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decimal"/>
      <w:lvlText w:val="%1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6:38:00Z</dcterms:created>
  <dc:creator>aa</dc:creator>
  <dc:description/>
  <cp:keywords/>
  <dc:language>en-US</dc:language>
  <cp:lastModifiedBy>Protokol</cp:lastModifiedBy>
  <cp:lastPrinted>2010-08-13T13:04:00Z</cp:lastPrinted>
  <dcterms:modified xsi:type="dcterms:W3CDTF">2014-08-17T08:52:00Z</dcterms:modified>
  <cp:revision>11</cp:revision>
  <dc:subject/>
  <dc:title>:</dc:title>
</cp:coreProperties>
</file>