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редсезонный турнир среди юношей 2003 г.р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Звёздный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Оренбуржье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тьяков Андр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пк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инский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рион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р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ин Филипп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тушк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прынц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сматуллин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в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ём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пов Рав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ипов Р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гак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ых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ц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орот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омлин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т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Толоконников Роман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341"/>
        <w:gridCol w:w="239"/>
        <w:gridCol w:w="249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Серебряные волки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фаров Анайз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1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оруба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ибуллин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  <w:br/>
              <w:t>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ибуллин Кар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ьяко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лазянов Абдуха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пов Анато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анов Иван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туз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киров Дин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мов Илья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данов Марсе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дов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5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иров Аз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Куклин А.С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тов А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зков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оконников Р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шова О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бин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симов О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ыков Аска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етро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тунов Арту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i/>
      <w:sz w:val="16"/>
    </w:rPr>
  </w:style>
  <w:style w:type="character" w:styleId="1">
    <w:name w:val="Знак Знак1"/>
    <w:basedOn w:val="Style12"/>
    <w:qFormat/>
    <w:rPr>
      <w:i/>
      <w:sz w:val="16"/>
    </w:rPr>
  </w:style>
  <w:style w:type="character" w:styleId="Style13">
    <w:name w:val="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41:00Z</dcterms:created>
  <dc:creator>aa</dc:creator>
  <dc:description/>
  <cp:keywords/>
  <dc:language>en-US</dc:language>
  <cp:lastModifiedBy>Protokol</cp:lastModifiedBy>
  <cp:lastPrinted>2010-08-13T13:04:00Z</cp:lastPrinted>
  <dcterms:modified xsi:type="dcterms:W3CDTF">2014-08-15T09:31:00Z</dcterms:modified>
  <cp:revision>13</cp:revision>
  <dc:subject/>
  <dc:title>:</dc:title>
</cp:coreProperties>
</file>