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редсезонный турнир среди юношей 2003 г.р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«Звёздный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Торос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ев Олег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сматуллин Тамаз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акбер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фанасье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ё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йзрахман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фман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метшин Джа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селёв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ир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метшин Исканде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хаметов Альфре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мат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мурз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р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7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ё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ачкаев Николай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341"/>
        <w:gridCol w:w="239"/>
        <w:gridCol w:w="249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Нефтяни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яев Рамиль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4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тисамов Ансе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-В-ГО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 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льских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-К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метгараев Ильна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нчук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р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 9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-28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леев Ринат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исов Марсе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ков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иев Ранэ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-К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 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ймарданов Кам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хтаров Аз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вее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р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тазин Рена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стасьев Вале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бирзянов Да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терляхин Евгений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Романов Иван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тов А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зков Ю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оконников Р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шова О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бин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исимов О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ыков Аска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Колтунов Арту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 Дмитри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9"/>
      <w:numFmt w:val="decimal"/>
      <w:lvlText w:val="%1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i/>
      <w:sz w:val="16"/>
    </w:rPr>
  </w:style>
  <w:style w:type="character" w:styleId="1">
    <w:name w:val="Знак Знак1"/>
    <w:basedOn w:val="Style12"/>
    <w:qFormat/>
    <w:rPr>
      <w:i/>
      <w:sz w:val="16"/>
    </w:rPr>
  </w:style>
  <w:style w:type="character" w:styleId="Style13">
    <w:name w:val="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36:00Z</dcterms:created>
  <dc:creator>aa</dc:creator>
  <dc:description/>
  <cp:keywords/>
  <dc:language>en-US</dc:language>
  <cp:lastModifiedBy>Protokol</cp:lastModifiedBy>
  <cp:lastPrinted>2010-08-13T13:04:00Z</cp:lastPrinted>
  <dcterms:modified xsi:type="dcterms:W3CDTF">2014-08-15T07:22:00Z</dcterms:modified>
  <cp:revision>30</cp:revision>
  <dc:subject/>
  <dc:title>:</dc:title>
</cp:coreProperties>
</file>