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редсезонный турнир среди юношей 2003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Юрматы-СК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нко Вяче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ковск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 Динисл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перт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со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ма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ус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юк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нее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етдин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тю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ан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нбаев Ас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из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дья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урдускин Роберт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Южный Ура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ченко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щин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дяев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ц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енко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вач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енко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т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ртем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говенко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льни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денко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ачкаев Никола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коннико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б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лтунов Арту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9:00Z</dcterms:created>
  <dc:creator>aa</dc:creator>
  <dc:description/>
  <cp:keywords/>
  <dc:language>en-US</dc:language>
  <cp:lastModifiedBy>Protokol</cp:lastModifiedBy>
  <cp:lastPrinted>2010-08-13T13:04:00Z</cp:lastPrinted>
  <dcterms:modified xsi:type="dcterms:W3CDTF">2014-08-15T04:07:00Z</dcterms:modified>
  <cp:revision>34</cp:revision>
  <dc:subject/>
  <dc:title>:</dc:title>
</cp:coreProperties>
</file>