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редсезонный турнир среди юношей 2003 г.р.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Звёзд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Оренбуржье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хов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ья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инский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о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ьш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ин Филипп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туш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рынц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матулл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ём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пов Рав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пов Р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а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ых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ц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орот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омли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Толоконников Роман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Юрматы-СК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320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енко Вяче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ковский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ганшин Динисл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перт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сон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ма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ус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юк Саве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неев Гер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ретдин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тюк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ан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ынбаев Аск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из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ов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дьян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урдускин Роберт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 А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оконников Р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а О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бин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ыков Аска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етр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тунов Арту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2:00Z</dcterms:created>
  <dc:creator>aa</dc:creator>
  <dc:description/>
  <cp:keywords/>
  <dc:language>en-US</dc:language>
  <cp:lastModifiedBy>Дмитрий Сухомлинов</cp:lastModifiedBy>
  <cp:lastPrinted>2010-08-13T13:04:00Z</cp:lastPrinted>
  <dcterms:modified xsi:type="dcterms:W3CDTF">2014-08-14T09:26:00Z</dcterms:modified>
  <cp:revision>7</cp:revision>
  <dc:subject/>
  <dc:title>:</dc:title>
</cp:coreProperties>
</file>