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t xml:space="preserve"> </w:t>
      </w: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100" w:type="dxa"/>
        <w:jc w:val="left"/>
        <w:tblInd w:w="-3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4"/>
        <w:gridCol w:w="2472"/>
        <w:gridCol w:w="252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196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86"/>
        <w:gridCol w:w="192"/>
        <w:gridCol w:w="407"/>
        <w:gridCol w:w="279"/>
        <w:gridCol w:w="196"/>
        <w:gridCol w:w="82"/>
        <w:gridCol w:w="227"/>
        <w:gridCol w:w="453"/>
        <w:gridCol w:w="600"/>
      </w:tblGrid>
      <w:tr>
        <w:trPr>
          <w:trHeight w:val="284" w:hRule="exact"/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ревнование Турнир 1999г.р.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: Д/С «Юбилейный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12.08.14г.  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 18: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гра №  3</w:t>
            </w:r>
          </w:p>
        </w:tc>
      </w:tr>
      <w:tr>
        <w:trPr>
          <w:trHeight w:val="284" w:hRule="exact"/>
          <w:cantSplit w:val="true"/>
        </w:trPr>
        <w:tc>
          <w:tcPr>
            <w:tcW w:w="3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А» «Южный Урал» г.Орск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репано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  <w:t>1: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39" w:firstLine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  <w:t>31:2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33:27</w:t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ков Вяче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  <w:t>8: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  <w:t>38: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  <w:t>38:3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40:39</w:t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масце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  <w:t>19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  <w:t>49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  <w:t>49: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51:24</w:t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харов Паве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  <w:t>58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баев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рьин Робер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горов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патов Влади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гиенок Дан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аев Паве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лахов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стаков Серг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масце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вицкий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рапульцев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ряев Влад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бун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влетшин Рав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урин Дан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лейманов Ильду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72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2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15" w:firstLine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8" w:right="-88" w:hanging="1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39" w:firstLine="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1" w:right="-216" w:first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00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: Шарыпин А.П.    </w:t>
            </w:r>
            <w:r>
              <w:rPr/>
              <w:t xml:space="preserve">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Команда «Б » </w:t>
            </w:r>
            <w:r>
              <w:rPr>
                <w:sz w:val="16"/>
                <w:szCs w:val="16"/>
              </w:rPr>
              <w:t>«Оренбуржье» г.Оренбург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ико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:2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:52</w:t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ьянко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30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30: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32:16</w:t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ляков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33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33: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35:05</w:t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осов Его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52: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52: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54:17</w:t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ктимиров Рафаэ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рсов Влад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сарь Серг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имов Лин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ниванов Ив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инченко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ошин Влад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йце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ксеев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к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яев Влад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магилов Дени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рьщевский Иль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8"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8" w:right="-2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00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: Алабужев Е.А.         </w:t>
            </w:r>
            <w:r>
              <w:rPr/>
              <w:t xml:space="preserve">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4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602"/>
        <w:gridCol w:w="700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ист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И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сай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кштанин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ачёв А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вчин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исимов Д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Орск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рас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Орск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оров М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Орск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28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24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249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3:00Z</dcterms:created>
  <dc:creator>Alexandre Katalov</dc:creator>
  <dc:description/>
  <cp:keywords/>
  <dc:language>en-US</dc:language>
  <cp:lastModifiedBy>ALEX</cp:lastModifiedBy>
  <cp:lastPrinted>2013-08-07T10:47:00Z</cp:lastPrinted>
  <dcterms:modified xsi:type="dcterms:W3CDTF">2014-08-12T14:26:00Z</dcterms:modified>
  <cp:revision>21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