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Локомотив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ков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рнос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лат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силье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ряе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рас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яев Анто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хорев Олег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мофеев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ладк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то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алов Семё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со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ткин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Мар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шов Иль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дюк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ниченко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ботин Владислав 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южа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.М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Нефтяник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занов Степа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юлин Васил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ин Данил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алеев Раде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лимуллин Шами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яблов Олег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харов Тимоф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илязов Русте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здатуллин Айда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дыков Тим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мёнов Данил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ыров Манс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икишкин Ром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майлов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биров Раи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таев Анто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ипов Азат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хматуллин Кари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имадиев Айда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ик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лампиев Родио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хметов Айн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онов Семё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киров Ильшат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щенко А.В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Ион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06:00Z</dcterms:created>
  <dc:creator>aa</dc:creator>
  <dc:description/>
  <cp:keywords/>
  <dc:language>en-US</dc:language>
  <cp:lastModifiedBy>Джана</cp:lastModifiedBy>
  <cp:lastPrinted>2014-08-24T15:47:00Z</cp:lastPrinted>
  <dcterms:modified xsi:type="dcterms:W3CDTF">2014-08-24T14:45:00Z</dcterms:modified>
  <cp:revision>23</cp:revision>
  <dc:subject/>
  <dc:title>:</dc:title>
</cp:coreProperties>
</file>