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>
          <w:trHeight w:val="70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итязь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арёв Дании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пов Никит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вин Георг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чулин Васил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бит Прох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альдинов Раул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Игорь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рзабалае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Семё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липов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кач Глеб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уснутдинов Марат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чкин Ива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Никит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ов Данил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слов Миха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арламов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пылов Я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отов Филат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клов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банов Мар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ксин Ле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ченко Степа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вилев Матв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рдин Г.Г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Локомотив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ьков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рносов Влади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лат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сильев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яев Анто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хорев Олег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мофее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ё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ладков Макси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латов Миха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халов Семё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сов Кирил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ткин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Марк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шов Иль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дюк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ошниченко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нкевич Матвей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ботин Влади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южак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ряев Кирилл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.М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куш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Ион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1:00Z</dcterms:created>
  <dc:creator>aa</dc:creator>
  <dc:description/>
  <cp:keywords/>
  <dc:language>en-US</dc:language>
  <cp:lastModifiedBy>Джана</cp:lastModifiedBy>
  <cp:lastPrinted>2014-08-21T12:02:00Z</cp:lastPrinted>
  <dcterms:modified xsi:type="dcterms:W3CDTF">2014-08-21T08:04:00Z</dcterms:modified>
  <cp:revision>11</cp:revision>
  <dc:subject/>
  <dc:title>:</dc:title>
</cp:coreProperties>
</file>